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儿童养育技巧父母育儿经验分享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。</w:t>
      </w:r>
      <w:r>
        <w:rPr>
          <w:sz w:val="32"/>
          <w:szCs w:val="32"/>
        </w:rPr>
        <w:t>&lt;/p&gt;&lt;p&gt;&lt;img src="/static-img/r2QLlcBb8vwNWnd5sZBzovHXf3ZFc4gB_94NFhGL3i0.png"&gt;&lt;/p&gt;&lt;p&gt;</w:t>
      </w:r>
      <w:r>
        <w:rPr>
          <w:sz w:val="32"/>
          <w:szCs w:val="32"/>
        </w:rPr>
        <w:t>为什么孩子总是那么娇气？</w:t>
      </w:r>
      <w:r>
        <w:rPr>
          <w:sz w:val="32"/>
          <w:szCs w:val="32"/>
        </w:rPr>
        <w:t>&lt;/p&gt;&lt;p&gt;&lt;img src="/static-img/5MC04A8FdwzxzIQKcM9L9vHXf3ZFc4gB_94NFhGL3i0.jpg"&gt;&lt;/p&gt;&lt;p&gt;</w:t>
      </w:r>
      <w:r>
        <w:rPr>
          <w:sz w:val="32"/>
          <w:szCs w:val="32"/>
        </w:rPr>
        <w:t>在这个快节奏的世界里，很多家长都面临着一个共同的问题：孩子为什么总是那么娇气？有些时候，他们甚至会因为一点点的小事就大哭不止，这让父母们感到无奈和困扰。其实，孩子的娇气并不是他们故意要这样，而是一种自然的生理反应，也可能是由于某些环境因素或家庭教育方式引起的。</w:t>
      </w:r>
      <w:r>
        <w:rPr>
          <w:sz w:val="32"/>
          <w:szCs w:val="32"/>
        </w:rPr>
        <w:t>&lt;/p&gt;&lt;p&gt;&lt;img src="/static-img/2okdW8hwy3u0uqwGDZoFGvHXf3ZFc4gB_94NFhGL3i0.jpg"&gt;&lt;/p&gt;&lt;p&gt;</w:t>
      </w:r>
      <w:r>
        <w:rPr>
          <w:sz w:val="32"/>
          <w:szCs w:val="32"/>
        </w:rPr>
        <w:t>孩子的生理特征决定了他们的娇气</w:t>
      </w:r>
      <w:r>
        <w:rPr>
          <w:sz w:val="32"/>
          <w:szCs w:val="32"/>
        </w:rPr>
        <w:t>&lt;/p&gt;&lt;p&gt;&lt;img src="/static-img/d3tELqDQTeCWBPSdOyOiEfHXf3ZFc4gB_94NFhGL3i0.jpg"&gt;&lt;/p&gt;&lt;p&gt;</w:t>
      </w:r>
      <w:r>
        <w:rPr>
          <w:sz w:val="32"/>
          <w:szCs w:val="32"/>
        </w:rPr>
        <w:t>从生物学角度来看，儿童在成长过程中需要大量营养和休息来支持身体发育。这意味着他们对外界刺激非常敏感，一点小痛苦或者不适都会引起强烈的情绪反应。而且，由于儿童的大脑还在不断地学习和发展，他们往往缺乏处理复杂情绪问题的经验，因此简单的事情也许对于他们来说就是一个巨大的挑战。</w:t>
      </w:r>
      <w:r>
        <w:rPr>
          <w:sz w:val="32"/>
          <w:szCs w:val="32"/>
        </w:rPr>
        <w:t>&lt;/p&gt;&lt;p&gt;&lt;img src="/static-img/jl_zuU6TbWdzTzzU9Y4RlfHXf3ZFc4gB_94NFhGL3i0.jpg"&gt;&lt;/p&gt;&lt;p&gt;</w:t>
      </w:r>
      <w:r>
        <w:rPr>
          <w:sz w:val="32"/>
          <w:szCs w:val="32"/>
        </w:rPr>
        <w:t>家庭环境如何影响孩子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是一个重要的心理安全网，它直接影响到孩子的情感发展。如果父母过分保护或过于严厉，对待孩子的手段可能会加剧其娇气倾向。例如，有些家长可能会因为怕自己的宝贝受伤而总是避免给予必要的惩罚，从而导致孩子没有机会学会自我调节和承受压力。在这样的环境下，</w:t>
      </w:r>
      <w:r>
        <w:rPr>
          <w:sz w:val="32"/>
          <w:szCs w:val="32"/>
        </w:rPr>
        <w:t>kids</w:t>
      </w:r>
      <w:r>
        <w:rPr>
          <w:sz w:val="32"/>
          <w:szCs w:val="32"/>
        </w:rPr>
        <w:t>很容易变得更加脆弱，因为他们不知道如何应对生活中的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你的小宝贝减少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消除孩子的一切娇气，但我们可以采取一些策略来帮助它们更好地适应现实世界。首先，我们应该教导我们的子女以正确的手法表达自己的情感，让它们知道怎样用语言或行为表达自己的需求。同时，我们也应该鼓励我们的宝贝尝试新的东西，即使失败了也不要灰心，因为这是成长的一个重要环节。此外，与其他大人互动也是提高耐心和理解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建立健康亲子关系至关重要。当你的小宝贝哭泣时，你是否能站在它身边，用同情的声音安慰它？有时候，只需你静静地听它说话，就能缓解许多紧张的情绪。这不仅能够减少其后面的哀嚎，而且也有助于增进你们之间的情感联系，使得未来的冲突更容易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家长都希望看到自己的孩子成为一个独立、坚强的人。但这需要时间和耐心。一方面，要允许你的宝贝犯错，并给予适当反馈；另一方面，还要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去尝试新事物，不断超越自己所认为可接受范围内的事物。这将逐渐培养出一位能够更好地面对生活挑战的人。记住，每一次经历，无论成功还是失败，都是在为未来的成功打下基础。</w:t>
      </w:r>
      <w:r>
        <w:rPr>
          <w:sz w:val="32"/>
          <w:szCs w:val="32"/>
        </w:rPr>
        <w:t>&lt;/p&gt;&lt;p&gt;&lt;a href = "/doc/729287-</w:t>
      </w:r>
      <w:r>
        <w:rPr>
          <w:sz w:val="32"/>
          <w:szCs w:val="32"/>
        </w:rPr>
        <w:t>他的小宝贝太娇气了儿童养育技巧父母育儿经验分享全文免费阅读</w:t>
      </w:r>
      <w:r>
        <w:rPr>
          <w:sz w:val="32"/>
          <w:szCs w:val="32"/>
        </w:rPr>
        <w:t>.doc" rel="alternate" download="729287-</w:t>
      </w:r>
      <w:r>
        <w:rPr>
          <w:sz w:val="32"/>
          <w:szCs w:val="32"/>
        </w:rPr>
        <w:t>他的小宝贝太娇气了儿童养育技巧父母育儿经验分享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