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我的一天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平凡的周一上午，阳光透过窗帘的缝隙洒在了我的床上。我还没起床，就接到了一个电话。对方的声音熟悉又温和，是我的好朋友小张。他突然问我：“快来点速度，我们要开启新的一天！”</w:t>
      </w:r>
      <w:r>
        <w:rPr>
          <w:sz w:val="32"/>
          <w:szCs w:val="32"/>
        </w:rPr>
        <w:t>&lt;/p&gt;&lt;p&gt;&lt;img src="/static-img/tKP-kDPXdSZVvbwRfa_SsSHTyL8--j6JgI4c0P95xhO--5HUqVLGX3v3wdg3Dukt.jpg"&gt;&lt;/p&gt;&lt;p&gt;</w:t>
      </w:r>
      <w:r>
        <w:rPr>
          <w:sz w:val="32"/>
          <w:szCs w:val="32"/>
        </w:rPr>
        <w:t>我坐在床上，手指滑动着手机屏幕，一边加快视频播放速度，一边想象着自己也能像电影中那样，在生活中时刻保持高潮迭起的节奏。其实，我知道这只是个虚构出来的小游戏，但那一刻，它让我感受到了生活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看到我的视频后笑着说：“看来你今天是准备充满活力地迎接新的一天啊！”他的话让我意识到，即使是在日常琐事中，也可以找到乐趣。在那个早晨，我决定不再把时间拖延，而是让每一次行动都成为向前推进的一步。</w:t>
      </w:r>
      <w:r>
        <w:rPr>
          <w:sz w:val="32"/>
          <w:szCs w:val="32"/>
        </w:rPr>
        <w:t>&lt;/p&gt;&lt;p&gt;&lt;img src="/static-img/_7W4Z_gOhoj4MMpkXW5YAyHTyL8--j6JgI4c0P95xhMrnsassEZ4i291c_xf4tx2l-P917ojEtlYVa4WPDGGxw.jpg"&gt;&lt;/p&gt;&lt;p&gt;</w:t>
      </w:r>
      <w:r>
        <w:rPr>
          <w:sz w:val="32"/>
          <w:szCs w:val="32"/>
        </w:rPr>
        <w:t>从那以后，每当我需要一些灵感或者想要改变自己的状态，我就会回忆起那个加速视频的瞬间。那是一种简单而有效的心理调整方法，让原本平淡的日子变得充满期待和挑战。我开始尝试将这个技巧应用到其他方面，比如学习新的技能或解决工作上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是所有事情都能以高速运行，但那种决心、勇气和对未来的渴望，却一直伴随着我。这就是“接电话故意做加快速度视频”的意义，它不仅仅是一个简单的玩笑，更是一种生活态度、一种积极面对每一天变化与挑战的心境。</w:t>
      </w:r>
      <w:r>
        <w:rPr>
          <w:sz w:val="32"/>
          <w:szCs w:val="32"/>
        </w:rPr>
        <w:t>&lt;/p&gt;&lt;p&gt;&lt;img src="/static-img/tWMsQ1nZdTkA0bBzVeDNXiHTyL8--j6JgI4c0P95xhMrnsassEZ4i291c_xf4tx2l-P917ojEtlYVa4WPDGGxw.jpg"&gt;&lt;/p&gt;&lt;p&gt;&lt;a href = "/doc/729333-</w:t>
      </w:r>
      <w:r>
        <w:rPr>
          <w:sz w:val="32"/>
          <w:szCs w:val="32"/>
        </w:rPr>
        <w:t>接电话故意做加快速度视频我的一天生活记录</w:t>
      </w:r>
      <w:r>
        <w:rPr>
          <w:sz w:val="32"/>
          <w:szCs w:val="32"/>
        </w:rPr>
        <w:t>.doc" rel="alternate" download="729333-</w:t>
      </w:r>
      <w:r>
        <w:rPr>
          <w:sz w:val="32"/>
          <w:szCs w:val="32"/>
        </w:rPr>
        <w:t>接电话故意做加快速度视频我的一天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