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探索中美农业文化的对比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文化交流与融合成为不可逆转的趋势。美国猪作为一种特殊的动物，不仅在农业生产上占有重要地位，还承载着特定的文化意义。在这个过程中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一概念逐渐浮现，它不仅代表了某种品质，更是对两国农业文化相互影响的一种象征。</w:t>
      </w:r>
      <w:r>
        <w:rPr>
          <w:sz w:val="32"/>
          <w:szCs w:val="32"/>
        </w:rPr>
        <w:t>&lt;/p&gt;&lt;p&gt;&lt;img src="/static-img/rnRYWftLszbb1_ULaXOJEq5JSuBWj1MM5qyfuJ7Gu5MIl_p7eYQrtJR_Nv4ghi-0.jpg"&gt;&lt;/p&gt;&lt;p&gt;</w:t>
      </w:r>
      <w:r>
        <w:rPr>
          <w:sz w:val="32"/>
          <w:szCs w:val="32"/>
        </w:rPr>
        <w:t>一、跨越大洋的传统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美国经济和技术水平的迅速发展，美国开始向世界输出其先进农牧业技术之一——现代养猪学。其中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概念就诞生了，这一名称不仅体现了这种高效率、高产量的大型肉用猪，但也隐含了一种国家自信和科技带来的便利。这种优良品种很快被其他国家所认可并引进，其中中国也是一个重要市场。</w:t>
      </w:r>
      <w:r>
        <w:rPr>
          <w:sz w:val="32"/>
          <w:szCs w:val="32"/>
        </w:rPr>
        <w:t>&lt;/p&gt;&lt;p&gt;&lt;img src="/static-img/TWbvG-t8iknf6-SOXIIFmq5JSuBWj1MM5qyfuJ7Gu5NFryLWBw7FL-5c0sHT418g7SJbxnDz6qm04FxonLUOvw.jpg"&gt;&lt;/p&gt;&lt;p&gt;</w:t>
      </w:r>
      <w:r>
        <w:rPr>
          <w:sz w:val="32"/>
          <w:szCs w:val="32"/>
        </w:rPr>
        <w:t>二、追求卓越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精神与中华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社会文化背景下，对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理解和接受程度迥异。在中国，一些地方政府和企业为了提升当地畜牧业产业水平，也开始引入欧美高效饲养技术，并培育出具有本土特色的优质肉用猪。这一过程，可以说是在传播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精神”，即追求卓越、创新不断的情怀，同时也反映出中华民族对于美好的审美追求。</w:t>
      </w:r>
      <w:r>
        <w:rPr>
          <w:sz w:val="32"/>
          <w:szCs w:val="32"/>
        </w:rPr>
        <w:t>&lt;/p&gt;&lt;p&gt;&lt;img src="/static-img/gXwhxsdU_Cp8ojna4yVOv65JSuBWj1MM5qyfuJ7Gu5NFryLWBw7FL-5c0sHT418g7SJbxnDz6qm04FxonLUOvw.jpg"&gt;&lt;/p&gt;&lt;p&gt;</w:t>
      </w:r>
      <w:r>
        <w:rPr>
          <w:sz w:val="32"/>
          <w:szCs w:val="32"/>
        </w:rPr>
        <w:t>三、共享绿色生活：环境友好的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强，对于食品安全和环保要求变得更为严格。“</w:t>
      </w:r>
      <w:r>
        <w:rPr>
          <w:sz w:val="32"/>
          <w:szCs w:val="32"/>
        </w:rPr>
        <w:t>Green American Pig”</w:t>
      </w:r>
      <w:r>
        <w:rPr>
          <w:sz w:val="32"/>
          <w:szCs w:val="32"/>
        </w:rPr>
        <w:t>这一理念应运而生，它强调的是一种更加健康自然且对环境友好的饲养方式。这不仅涉及到改善饲料来源，比如使用天然草原作物，还包括提高畜牧业管理水平，使之更加符合国际环保标准。</w:t>
      </w:r>
      <w:r>
        <w:rPr>
          <w:sz w:val="32"/>
          <w:szCs w:val="32"/>
        </w:rPr>
        <w:t>&lt;/p&gt;&lt;p&gt;&lt;img src="/static-img/JXKlUojo_9dCW02CFRygX65JSuBWj1MM5qyfuJ7Gu5NFryLWBw7FL-5c0sHT418g7SJbxnDz6qm04FxonLUOvw.jpg"&gt;&lt;/p&gt;&lt;p&gt;</w:t>
      </w:r>
      <w:r>
        <w:rPr>
          <w:sz w:val="32"/>
          <w:szCs w:val="32"/>
        </w:rPr>
        <w:t>四、科技驱动：数字化转型下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让一切都变得透明起来，而这也促使畜牧业界不得不进行深刻变革。一系列数字化工具，如大数据分析、小组智能饲养系统等，都被应用于提升生产效率，减少疾病风险以及实现精准投喂，从而形成了一套全新的管理体系，即所谓“</w:t>
      </w:r>
      <w:r>
        <w:rPr>
          <w:sz w:val="32"/>
          <w:szCs w:val="32"/>
        </w:rPr>
        <w:t>Digital American Pi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OfKdLYdhxXzWK0UgQ0lEq5JSuBWj1MM5qyfuJ7Gu5NFryLWBw7FL-5c0sHT418g7SJbxnDz6qm04FxonLUOvw.jpg"&gt;&lt;/p&gt;&lt;p&gt;</w:t>
      </w:r>
      <w:r>
        <w:rPr>
          <w:sz w:val="32"/>
          <w:szCs w:val="32"/>
        </w:rPr>
        <w:t>五、跨界合作：多元共赢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疫情期间，由于供应链中断，大批外国商品包括肉类产品受到了限制，这促使各国加强本土资源开发。此时，“</w:t>
      </w:r>
      <w:r>
        <w:rPr>
          <w:sz w:val="32"/>
          <w:szCs w:val="32"/>
        </w:rPr>
        <w:t>Local American Pig”</w:t>
      </w:r>
      <w:r>
        <w:rPr>
          <w:sz w:val="32"/>
          <w:szCs w:val="32"/>
        </w:rPr>
        <w:t>成为了一个热词，它代表了不同地区利用自身优势打造独具特色的品牌，以满足国内外消费者的需求。通过这样的合作，不仅可以保障供给稳定性，还能促进多元文化间相互学习与借鉴，为双方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一概念，不只是简单的一个词汇或标签，而是一个包含历史传承、现代实践以及未来的展望的大框架。在这个框架内，我们看到了不同文明之间如何通过交流与学习共同前行，最终达到共赢的情况。这正是当今世界所需要推崇的人文关怀与经济发展相结合的心态。</w:t>
      </w:r>
      <w:r>
        <w:rPr>
          <w:sz w:val="32"/>
          <w:szCs w:val="32"/>
        </w:rPr>
        <w:t>&lt;/p&gt;&lt;p&gt;&lt;a href = "/doc/729376-zzo0</w:t>
      </w:r>
      <w:r>
        <w:rPr>
          <w:sz w:val="32"/>
          <w:szCs w:val="32"/>
        </w:rPr>
        <w:t>美国猪探索中美农业文化的对比与融合</w:t>
      </w:r>
      <w:r>
        <w:rPr>
          <w:sz w:val="32"/>
          <w:szCs w:val="32"/>
        </w:rPr>
        <w:t>.doc" rel="alternate" download="729376-zzo0</w:t>
      </w:r>
      <w:r>
        <w:rPr>
          <w:sz w:val="32"/>
          <w:szCs w:val="32"/>
        </w:rPr>
        <w:t>美国猪探索中美农业文化的对比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