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国中国字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韩国中国字的探索</w:t>
      </w:r>
      <w:r>
        <w:rPr>
          <w:sz w:val="32"/>
          <w:szCs w:val="32"/>
        </w:rPr>
        <w:t>&lt;/p&gt;&lt;p&gt;&lt;img src="/static-img/NeK0Pf_Fh6vYx6TGpS919iHTyL8--j6JgI4c0P95xhO--5HUqVLGX3v3wdg3Dukt.jpg"&gt;&lt;/p&gt;&lt;p&gt;</w:t>
      </w:r>
      <w:r>
        <w:rPr>
          <w:sz w:val="32"/>
          <w:szCs w:val="32"/>
        </w:rPr>
        <w:t>在现代社会，妈妈们扮演着多种角色，他们不仅是家庭的核心，更是教育孩子、培养文化素养的重要力量。今天，我们要探讨的是如何通过学习韩国中国字来丰富妈妈们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文化</w:t>
      </w:r>
      <w:r>
        <w:rPr>
          <w:sz w:val="32"/>
          <w:szCs w:val="32"/>
        </w:rPr>
        <w:t>&lt;/p&gt;&lt;p&gt;&lt;img src="/static-img/vrgw9C8A3UkjWUOuXUt_OCHTyL8--j6JgI4c0P95xhMrnsassEZ4i291c_xf4tx2l-P917ojEtlYVa4WPDGGxw.jpg"&gt;&lt;/p&gt;&lt;p&gt;</w:t>
      </w:r>
      <w:r>
        <w:rPr>
          <w:sz w:val="32"/>
          <w:szCs w:val="32"/>
        </w:rPr>
        <w:t>学习韩国中国字，不仅能够帮助妈妈们更好地理解和掌握这门语言，还能深入了解韩国文化。通过文字的学习，可以让我们对其他国家的人文精神有更深层次的认识，从而在育儿和家教中更加精准地引导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&lt;img src="/static-img/JTAB5LlFcx33WFjgWq88cyHTyL8--j6JgI4c0P95xhMrnsassEZ4i291c_xf4tx2l-P917ojEtlYVa4WPDGGxw.jpg"&gt;&lt;/p&gt;&lt;p&gt;</w:t>
      </w:r>
      <w:r>
        <w:rPr>
          <w:sz w:val="32"/>
          <w:szCs w:val="32"/>
        </w:rPr>
        <w:t>在全球化的大背景下，越来越多的学校开始教授外语课程，包括 韩语。作为家庭教育者的母亲，她可以利用自己所学到的知识，为孩子提供额外的一份宝贵资源，比如用中文讲解韩语单词，让孩子在享受游戏和故事同时也能学到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&lt;img src="/static-img/FlU8YotjKJ1ehDfe4VXURiHTyL8--j6JgI4c0P95xhMrnsassEZ4i291c_xf4tx2l-P917ojEtlYVa4WPDGGxw.jpg"&gt;&lt;/p&gt;&lt;p&gt;</w:t>
      </w:r>
      <w:r>
        <w:rPr>
          <w:sz w:val="32"/>
          <w:szCs w:val="32"/>
        </w:rPr>
        <w:t>通过学习不同国家语言中的汉字，母亲们能够更好地进行跨界交流，这对于提升个人素质，对于增强与同事、朋友之间沟通能力都是非常有益处。在工作中，即使面对不同的客户或合作伙伴，也能以一种更加专业和尊重的手段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&lt;img src="/static-img/jd9QIUNJ0NIxhgDNGRZ1ECHTyL8--j6JgI4c0P95xhMrnsassEZ4i291c_xf4tx2l-P917ojEtlYVa4WPDGGxw.jpg"&gt;&lt;/p&gt;&lt;p&gt;</w:t>
      </w:r>
      <w:r>
        <w:rPr>
          <w:sz w:val="32"/>
          <w:szCs w:val="32"/>
        </w:rPr>
        <w:t>研究表明，当人们接触到新的事物时，其大脑会产生更多创新思维。当一位母亲将自己的兴趣融入日常生活，如通过绘画书写各种汉字时，她不仅能够提高自己的艺术技巧，还可能激发出全新的创意项目或者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中华文化被认为是一种普遍价值观，它包含了许多关于人生哲学、道德规范等方面的问题。因此，无论是在东方还是西方，只要涉及到中华文化，都有很多共同点。而这些共同点就是由汉字所代表的一系列概念和价值观念。一个懂得使用这些概念去指导自己行为方式的人，就像是树木一样扎根于历史之中，而不是只停留在表面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程度不断加深，每个人的世界变得越来越小，与不同国家人民相互影响日益增加。这意味着未来的职场将需要更多具有国际视野的人才，而这种视野很大程度上取决于一个人是否具备跨语言能力。如果一位母亲掌握了多种语言中的汉子，那么她就拥有了一笔无价之宝，是未来任何行业都无法或不愿缺少的人才之一。</w:t>
      </w:r>
      <w:r>
        <w:rPr>
          <w:sz w:val="32"/>
          <w:szCs w:val="32"/>
        </w:rPr>
        <w:t>&lt;/p&gt;&lt;p&gt;&lt;a href = "/doc/729523-</w:t>
      </w:r>
      <w:r>
        <w:rPr>
          <w:sz w:val="32"/>
          <w:szCs w:val="32"/>
        </w:rPr>
        <w:t>妈妈的职业韩国中国字的探索</w:t>
      </w:r>
      <w:r>
        <w:rPr>
          <w:sz w:val="32"/>
          <w:szCs w:val="32"/>
        </w:rPr>
        <w:t>.doc" rel="alternate" download="729523-</w:t>
      </w:r>
      <w:r>
        <w:rPr>
          <w:sz w:val="32"/>
          <w:szCs w:val="32"/>
        </w:rPr>
        <w:t>妈妈的职业韩国中国字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