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用户的新宠四虎最新地域网名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快速发展的今天，智能手机已经成为我们日常生活中不可或缺的一部分。苹果系列产品因其高端硬件配置、优雅的设计和良好的用户体验而深受人们喜爱。近期，一款全新的应用程序——四虎最新地域网名免费苹果，让许多苹果设备的用户充满期待。</w:t>
      </w:r>
      <w:r>
        <w:rPr>
          <w:sz w:val="32"/>
          <w:szCs w:val="32"/>
        </w:rPr>
        <w:t>&lt;/p&gt;&lt;p&gt;&lt;img src="/static-img/c4IwnADmRdSlx5C-RRUD1rCqy9e3VeL4jqivOkHyNDKFmHmgAnLStmwzsW1p0iig.jpg"&gt;&lt;/p&gt;&lt;p&gt;</w:t>
      </w:r>
      <w:r>
        <w:rPr>
          <w:sz w:val="32"/>
          <w:szCs w:val="32"/>
        </w:rPr>
        <w:t>首先，四虎最新地域网名免费苹果是一款专为苹果设备设计的应用，它提供了丰富多彩的地域网络名称选择，这些网络名称不仅美观，而且能够很好地提升用户使用设备时的心情。无论是工作还是休闲娱乐，这款应用都能为你的苹果设备带来不一样的感觉。</w:t>
      </w:r>
      <w:r>
        <w:rPr>
          <w:sz w:val="32"/>
          <w:szCs w:val="32"/>
        </w:rPr>
        <w:t>&lt;/p&gt;&lt;p&gt;</w:t>
      </w:r>
      <w:r>
        <w:rPr>
          <w:sz w:val="32"/>
          <w:szCs w:val="32"/>
        </w:rPr>
        <w:t>其次，该应用程序支持高清壁纸下载，每天更新大量精选图片供用户选择，无论是自然风光、城市景色还是艺术作品，都能找到适合自己的壁纸。此外，还有各种各样的动态壁纸，可以让你的屏幕更具个性化和趣味性，为你的使用体验增添一份乐趣。</w:t>
      </w:r>
      <w:r>
        <w:rPr>
          <w:sz w:val="32"/>
          <w:szCs w:val="32"/>
        </w:rPr>
        <w:t>&lt;/p&gt;&lt;p&gt;&lt;img src="/static-img/R-Wm7j-nfYijLYBOpvO3aLCqy9e3VeL4jqivOkHyNDI4JFXknIFtca82WsBGDespLJypEhWJCLLN-hokaGsgFIFJf_7RGVRbpInUSa3gIqd4ShxrUngzKwzHfJjJ5S3r05-pOL7414h9ur9hXGSbKwVna6a6Zu52ZYTle7gFX4A.jpg"&gt;&lt;/p&gt;&lt;p&gt;</w:t>
      </w:r>
      <w:r>
        <w:rPr>
          <w:sz w:val="32"/>
          <w:szCs w:val="32"/>
        </w:rPr>
        <w:t>再者，四虎最新地域网名免费苹果还提供了专业的手势解锁功能，不仅可以提高手机安全性，同时也极大地简化了操作流程，使得你在需要快速解锁手机的情况下更加方便快捷。这对于那些经常处理紧急事务或者需要快速回复信息的人来说是一个巨大的福音。</w:t>
      </w:r>
      <w:r>
        <w:rPr>
          <w:sz w:val="32"/>
          <w:szCs w:val="32"/>
        </w:rPr>
        <w:t>&lt;/p&gt;&lt;p&gt;</w:t>
      </w:r>
      <w:r>
        <w:rPr>
          <w:sz w:val="32"/>
          <w:szCs w:val="32"/>
        </w:rPr>
        <w:t>此外，该应用还集成了智能通知系统，可以根据不同的时间段和场景自动调整通知声音和震动模式，从而减少干扰，让你始终保持最佳状态。在繁忙工作时，它可以将重要消息提醒给你，而在夜间则会采用静音模式，以保护您的耳朵健康。</w:t>
      </w:r>
      <w:r>
        <w:rPr>
          <w:sz w:val="32"/>
          <w:szCs w:val="32"/>
        </w:rPr>
        <w:t>&lt;/p&gt;&lt;p&gt;&lt;img src="/static-img/lDghqHInXWPGfpc73XpWcrCqy9e3VeL4jqivOkHyNDI4JFXknIFtca82WsBGDespLJypEhWJCLLN-hokaGsgFIFJf_7RGVRbpInUSa3gIqd4ShxrUngzKwzHfJjJ5S3r05-pOL7414h9ur9hXGSbKwVna6a6Zu52ZYTle7gFX4A.jpg"&gt;&lt;/p&gt;&lt;p&gt;</w:t>
      </w:r>
      <w:r>
        <w:rPr>
          <w:sz w:val="32"/>
          <w:szCs w:val="32"/>
        </w:rPr>
        <w:t>另外，随着技术不断进步，四虎最新地域网名免费 苹果开始引入人工智能助手功能，使得与其他同类产品相比，它拥有更强大的自主学习能力及语音识别能力，更准确地理解并响应你的需求，无需长时间等待或反复操作即可得到满意答案。</w:t>
      </w:r>
      <w:r>
        <w:rPr>
          <w:sz w:val="32"/>
          <w:szCs w:val="32"/>
        </w:rPr>
        <w:t>&lt;/p&gt;&lt;p&gt;</w:t>
      </w:r>
      <w:r>
        <w:rPr>
          <w:sz w:val="32"/>
          <w:szCs w:val="32"/>
        </w:rPr>
        <w:t>最后，该应用程序定期进行版本更新，不断完善服务质量，并且团队会根据用户反馈不断优化服务内容，以确保每一个细节都能达到最优效果。这种持续改进与完善使得这款软件一直保持着领先于市场竞争者的优势，为广大</w:t>
      </w:r>
      <w:r>
        <w:rPr>
          <w:sz w:val="32"/>
          <w:szCs w:val="32"/>
        </w:rPr>
        <w:t>apple</w:t>
      </w:r>
      <w:r>
        <w:rPr>
          <w:sz w:val="32"/>
          <w:szCs w:val="32"/>
        </w:rPr>
        <w:t>粉们带来了更多惊喜。</w:t>
      </w:r>
      <w:r>
        <w:rPr>
          <w:sz w:val="32"/>
          <w:szCs w:val="32"/>
        </w:rPr>
        <w:t>&lt;/p&gt;&lt;p&gt;&lt;img src="/static-img/iTfXkdFmaYcmUlVKnn5SlLCqy9e3VeL4jqivOkHyNDI4JFXknIFtca82WsBGDespLJypEhWJCLLN-hokaGsgFIFJf_7RGVRbpInUSa3gIqd4ShxrUngzKwzHfJjJ5S3r05-pOL7414h9ur9hXGSbKwVna6a6Zu52ZYTle7gFX4A.jpg"&gt;&lt;/p&gt;&lt;p&gt;</w:t>
      </w:r>
      <w:r>
        <w:rPr>
          <w:sz w:val="32"/>
          <w:szCs w:val="32"/>
        </w:rPr>
        <w:t>综上所述，四虎最新地域网名免费 苹果是一款非常值得推荐给所有</w:t>
      </w:r>
      <w:r>
        <w:rPr>
          <w:sz w:val="32"/>
          <w:szCs w:val="32"/>
        </w:rPr>
        <w:t>apple</w:t>
      </w:r>
      <w:r>
        <w:rPr>
          <w:sz w:val="32"/>
          <w:szCs w:val="32"/>
        </w:rPr>
        <w:t>设备爱好者的软件，无论是在视觉享受上还是在实际使用上的便利程度，都足以让它成为你们新宠之一。如果您还没有试用过这个神奇的小工具，那么现在就去尝试一下吧，您一定不会错过这次机会！</w:t>
      </w:r>
      <w:r>
        <w:rPr>
          <w:sz w:val="32"/>
          <w:szCs w:val="32"/>
        </w:rPr>
        <w:t>&lt;/p&gt;&lt;p&gt;&lt;a href = "/doc/729732-</w:t>
      </w:r>
      <w:r>
        <w:rPr>
          <w:sz w:val="32"/>
          <w:szCs w:val="32"/>
        </w:rPr>
        <w:t>苹果用户的新宠四虎最新地域网名免费体验</w:t>
      </w:r>
      <w:r>
        <w:rPr>
          <w:sz w:val="32"/>
          <w:szCs w:val="32"/>
        </w:rPr>
        <w:t>.doc" rel="alternate" download="729732-</w:t>
      </w:r>
      <w:r>
        <w:rPr>
          <w:sz w:val="32"/>
          <w:szCs w:val="32"/>
        </w:rPr>
        <w:t>苹果用户的新宠四虎最新地域网名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