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是谁的第三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二世祖的名声盖过了所有人的耳目，他不仅武功高强，更是情感深沉。然而，就像他那无边的江山一样，二世祖也拥有着一个无法触及的情敌，那便是他的前任情人——倩影。</w:t>
      </w:r>
      <w:r>
        <w:rPr>
          <w:sz w:val="32"/>
          <w:szCs w:val="32"/>
        </w:rPr>
        <w:t>&lt;/p&gt;&lt;p&gt;&lt;img src="/static-img/9U8-UmIkuuNvssDsScUyyg50m38FFXCaUoNLIUNHl2AOZGX50apUAkFjF7kuUrfv.png"&gt;&lt;/p&gt;&lt;p&gt;</w:t>
      </w:r>
      <w:r>
        <w:rPr>
          <w:sz w:val="32"/>
          <w:szCs w:val="32"/>
        </w:rPr>
        <w:t>她曾经是二世祖心中的唯一，是他最为珍贵的人生伴侣，但命运却让他们不得不分开。她离开后，留下了一段永远未完成的故事，也留给了二世祖一个永恒的情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倩影出现在他的生活中，不时地提醒着他那些已经被尘封的心事。而每当夜幕降临，她总会悄然出现在他的梦里，用她的存在唤醒那份久远已去的情愫。二世祖虽然明白，这一切都是自己的幻觉，但那种感觉，却如同现实一般真切。</w:t>
      </w:r>
      <w:r>
        <w:rPr>
          <w:sz w:val="32"/>
          <w:szCs w:val="32"/>
        </w:rPr>
        <w:t>&lt;/p&gt;&lt;p&gt;&lt;img src="/static-img/D6HT-TzmiZRDoAnUxkjxTA50m38FFXCaUoNLIUNHl2A7TXBIwck32tkx8VREAPlPnUENWXlNF8qtRQ6Yy-nwqw.png"&gt;&lt;/p&gt;&lt;p&gt;</w:t>
      </w:r>
      <w:r>
        <w:rPr>
          <w:sz w:val="32"/>
          <w:szCs w:val="32"/>
        </w:rPr>
        <w:t>有时候，他会问自己，是不是真的该放下过去？但那个问题似乎总是在这个世界上找不到答案。就像是那些流年似水般匆匆而逝的事物，只能在记忆中静静地停留，而不能再次回到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二世祖依旧选择保持距离，因为真正的勇气，并非逃避，而是在面对痛苦时还能坚持下去。他知道，如果重新拥抱过去，那么即使是一瞬间的怀念，也许就会成为永恒。但对于那个时代已经逝去的人和事，他只愿以一种平和的心态去回味，而不是执着于重复那些悲剧性的情节。</w:t>
      </w:r>
      <w:r>
        <w:rPr>
          <w:sz w:val="32"/>
          <w:szCs w:val="32"/>
        </w:rPr>
        <w:t>&lt;/p&gt;&lt;p&gt;&lt;img src="/static-img/JLyvWG2HU3RDZmCz1X13rQ50m38FFXCaUoNLIUNHl2A7TXBIwck32tkx8VREAPlPnUENWXlNF8qtRQ6Yy-nwqw.png"&gt;&lt;/p&gt;&lt;p&gt;</w:t>
      </w:r>
      <w:r>
        <w:rPr>
          <w:sz w:val="32"/>
          <w:szCs w:val="32"/>
        </w:rPr>
        <w:t>所以，当夜色渐浓，他会独自一人坐在窗前，对着星空低语：“我知道你去了别的地方，但是你是我生命中的痕迹，无论时间如何流转，我都不会忘记。”这样的告白虽小，却充满了深意，它们将作为他与往昔的一种致敬，同时也是对未来的一种承诺——即使没有人能够陪伴左右，每一段经历都值得被铭记，并且用它来塑造更好的自己。</w:t>
      </w:r>
      <w:r>
        <w:rPr>
          <w:sz w:val="32"/>
          <w:szCs w:val="32"/>
        </w:rPr>
        <w:t>&lt;/p&gt;&lt;p&gt;&lt;a href = "/doc/729763-</w:t>
      </w:r>
      <w:r>
        <w:rPr>
          <w:sz w:val="32"/>
          <w:szCs w:val="32"/>
        </w:rPr>
        <w:t>二世祖与他的情敌我是谁的第三者</w:t>
      </w:r>
      <w:r>
        <w:rPr>
          <w:sz w:val="32"/>
          <w:szCs w:val="32"/>
        </w:rPr>
        <w:t>.doc" rel="alternate" download="729763-</w:t>
      </w:r>
      <w:r>
        <w:rPr>
          <w:sz w:val="32"/>
          <w:szCs w:val="32"/>
        </w:rPr>
        <w:t>二世祖与他的情敌我是谁的第三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