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的传承与变迁一段文化故事的书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的起源与发展</w:t>
      </w:r>
      <w:r>
        <w:rPr>
          <w:sz w:val="32"/>
          <w:szCs w:val="32"/>
        </w:rPr>
        <w:t>&lt;/p&gt;&lt;p&gt;&lt;img src="/static-img/X1y7asiRiGXNeyQRh7bKEq5JSuBWj1MM5qyfuJ7Gu5MIl_p7eYQrtJR_Nv4ghi-0.jpg"&gt;&lt;/p&gt;&lt;p&gt;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显示，青瓷有着悠久而复杂的历史。它最早出现在唐代，最初是由江南地区的手工艺人创造出来的。随着时间的推移，青瓷逐渐在中国各地传播开来，并且逐步形成了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与民间之间的交流</w:t>
      </w:r>
      <w:r>
        <w:rPr>
          <w:sz w:val="32"/>
          <w:szCs w:val="32"/>
        </w:rPr>
        <w:t>&lt;/p&gt;&lt;p&gt;&lt;img src="/static-img/D2plCka8aJTN863Fnx5amq5JSuBWj1MM5qyfuJ7Gu5NFryLWBw7FL-5c0sHT418g7SJbxnDz6qm04FxonLUOvw.jpg"&gt;&lt;/p&gt;&lt;p&gt;</w:t>
      </w:r>
      <w:r>
        <w:rPr>
          <w:sz w:val="32"/>
          <w:szCs w:val="32"/>
        </w:rPr>
        <w:t>在宋朝以后，宫廷对青瓷艺术进行了大规模推广，使得其技术和设计达到了顶峰。同时，这也促进了民间手工艺人的技艺提升和创新。在明清时期，由于商业需求和出口市场的大量增加，使得青瓷艺术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对青瓷爱好者的影响</w:t>
      </w:r>
      <w:r>
        <w:rPr>
          <w:sz w:val="32"/>
          <w:szCs w:val="32"/>
        </w:rPr>
        <w:t>&lt;/p&gt;&lt;p&gt;&lt;img src="/static-img/KOaXnrw6Njw5-faUC60M8K5JSuBWj1MM5qyfuJ7Gu5NFryLWBw7FL-5c0sHT418g7SJbxnDz6qm04FxonLUOvw.jpg"&gt;&lt;/p&gt;&lt;p&gt;17</w:t>
      </w:r>
      <w:r>
        <w:rPr>
          <w:sz w:val="32"/>
          <w:szCs w:val="32"/>
        </w:rPr>
        <w:t>世纪初，当欧洲国家开始接触到中国陶器时，一种名为“蓝白色”的陶器迅速流行起来。这主要是由于当时西方对于东方美术品特别是中国美术品热衰所致，这种趋势促使人们更关注并研究这类物品，从而加深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收藏与价值评估</w:t>
      </w:r>
      <w:r>
        <w:rPr>
          <w:sz w:val="32"/>
          <w:szCs w:val="32"/>
        </w:rPr>
        <w:t>&lt;/p&gt;&lt;p&gt;&lt;img src="/static-img/qppKFpfx-ue8jOsXJftsYK5JSuBWj1MM5qyfuJ7Gu5NFryLWBw7FL-5c0sHT418g7SJbxnDz6qm04FxonLUOvw.jpg"&gt;&lt;/p&gt;&lt;p&gt;</w:t>
      </w:r>
      <w:r>
        <w:rPr>
          <w:sz w:val="32"/>
          <w:szCs w:val="32"/>
        </w:rPr>
        <w:t>在现代社会，对于古典艺术品尤其是高质量古董收藏越来越受到重视，而青瓷作为一种代表性的文化遗产，其价值不仅体现在审美上，还包括历史、文化等多个层面。因此，对于那些想要购买或捐赠这样的收藏家来说，他们需要通过专业机构进行细致考察以确保其真实性及投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工作</w:t>
      </w:r>
      <w:r>
        <w:rPr>
          <w:sz w:val="32"/>
          <w:szCs w:val="32"/>
        </w:rPr>
        <w:t>&lt;/p&gt;&lt;p&gt;&lt;img src="/static-img/TrEbM_soQdYRTKnsz3LD_K5JSuBWj1MM5qyfuJ7Gu5NFryLWBw7FL-5c0sHT418g7SJbxnDz6qm04FxonLUOvw.png"&gt;&lt;/p&gt;&lt;p&gt;</w:t>
      </w:r>
      <w:r>
        <w:rPr>
          <w:sz w:val="32"/>
          <w:szCs w:val="32"/>
        </w:rPr>
        <w:t>随着时间推移，不少珍贵文物遭受损毁或者被盗卖，因此保护这些宝贵财富成为了一个重要课题。学者们正在不断探索新的方法来保存和修复这些作品，同时也在努力将它们带入新时代，以吸引年轻一代对这门艺术形式产生兴趣，从而保证其永续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来说，无论是在学术研究还是在日常生活中，都存在很多可能性去重新发现并发掘这个领域内未知之谜。此外，与科技结合使用，如数字化存储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等，也为我们提供了一些前所未有的工具，可以帮助我们更好地理解并享受这一文化遗产。但同时，我们也必须面对一些挑战，比如如何平衡开发利用与保护自然资源的问题，以及如何处理不同利益相关者之间可能出现的问题。</w:t>
      </w:r>
      <w:r>
        <w:rPr>
          <w:sz w:val="32"/>
          <w:szCs w:val="32"/>
        </w:rPr>
        <w:t>&lt;/p&gt;&lt;p&gt;&lt;a href = "/doc/730139-</w:t>
      </w:r>
      <w:r>
        <w:rPr>
          <w:sz w:val="32"/>
          <w:szCs w:val="32"/>
        </w:rPr>
        <w:t>青瓷的传承与变迁一段文化故事的书写</w:t>
      </w:r>
      <w:r>
        <w:rPr>
          <w:sz w:val="32"/>
          <w:szCs w:val="32"/>
        </w:rPr>
        <w:t>.doc" rel="alternate" download="730139-</w:t>
      </w:r>
      <w:r>
        <w:rPr>
          <w:sz w:val="32"/>
          <w:szCs w:val="32"/>
        </w:rPr>
        <w:t>青瓷的传承与变迁一段文化故事的书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