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古代乐府中的宫廷生活与情感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乐府诗是一种流行的民间歌谣，它不仅承载了人民的生活和情感，还反映了社会的各个层面。四房播播是指宫廷中的四个主要区域：内宫、外朝、左右掖庭和左右厢房。这些区域分别对应着皇帝及其家族成员的居住地，以及各种官员和仆从们工作的地方。在这里，我们将探索四房播播这一概念，并通过一首名为《四房播播》的乐府诗来了解它背后的文化意义。</w:t>
      </w:r>
      <w:r>
        <w:rPr>
          <w:sz w:val="32"/>
          <w:szCs w:val="32"/>
        </w:rPr>
        <w:t>&lt;/p&gt;&lt;p&gt;&lt;img src="/static-img/cKaE1mmzllQrUpE87xjpyScrj0JREa9wuzZKbcr_Y068RdRSwrev-opXBjDrwQ4k.png"&gt;&lt;/p&gt;&lt;p&gt;</w:t>
      </w:r>
      <w:r>
        <w:rPr>
          <w:sz w:val="32"/>
          <w:szCs w:val="32"/>
        </w:rPr>
        <w:t>一、内宫之美</w:t>
      </w:r>
      <w:r>
        <w:rPr>
          <w:sz w:val="32"/>
          <w:szCs w:val="32"/>
        </w:rPr>
        <w:t>&lt;/p&gt;&lt;p&gt;</w:t>
      </w:r>
      <w:r>
        <w:rPr>
          <w:sz w:val="32"/>
          <w:szCs w:val="32"/>
        </w:rPr>
        <w:t>内宫，是皇帝及其皇后及妃子的居所，也是整个王室最为神秘的地方。这里不仅有着丰富的文物与艺术珍品，更有着深厚的情感纽带。《四房播播》这首诗中，有这样一句：“长安城里珠帘低，玉楼金阁照夜空。”这句话描绘了一幅宁静而庄严的画面，让人仿佛能听到那柔美的声音在月光下轻轻飘扬。</w:t>
      </w:r>
      <w:r>
        <w:rPr>
          <w:sz w:val="32"/>
          <w:szCs w:val="32"/>
        </w:rPr>
        <w:t>&lt;/p&gt;&lt;p&gt;&lt;img src="/static-img/r-8t3DhV6NvAxSFYocu0qCcrj0JREa9wuzZKbcr_Y05Gxoi5al7h_Mgj-MzKiYDV6Sft8zpiBSLC8IA0acnVuI2FA5VZMtHJj8X_3NacNO6RD1kBwQpPnAWdFadOSBt9KUDty0kUU8_owjHN2EoO2B41xofDI7bJNHbbkfPP_4A.jpg"&gt;&lt;/p&gt;&lt;p&gt;</w:t>
      </w:r>
      <w:r>
        <w:rPr>
          <w:sz w:val="32"/>
          <w:szCs w:val="32"/>
        </w:rPr>
        <w:t>二、外朝之辉煌</w:t>
      </w:r>
      <w:r>
        <w:rPr>
          <w:sz w:val="32"/>
          <w:szCs w:val="32"/>
        </w:rPr>
        <w:t>&lt;/p&gt;&lt;p&gt;</w:t>
      </w:r>
      <w:r>
        <w:rPr>
          <w:sz w:val="32"/>
          <w:szCs w:val="32"/>
        </w:rPr>
        <w:t>外朝则是大臣们议政讨论的地方，是政治斗争和决策制定的舞台。这儿充满了活力与竞争，每个人都希望自己的声音被听到，被重视。在《四房播播》中，这部分内容体现在这样的描述：“殿前千骑马，百官齐鸣鼓。”这里展现的是一种宏大的场景，一种对于权力的追求与竞争。</w:t>
      </w:r>
      <w:r>
        <w:rPr>
          <w:sz w:val="32"/>
          <w:szCs w:val="32"/>
        </w:rPr>
        <w:t>&lt;/p&gt;&lt;p&gt;&lt;img src="/static-img/4PXmARyblyjPyGKDXz5dVScrj0JREa9wuzZKbcr_Y05Gxoi5al7h_Mgj-MzKiYDV6Sft8zpiBSLC8IA0acnVuI2FA5VZMtHJj8X_3NacNO6RD1kBwQpPnAWdFadOSBt9KUDty0kUU8_owjHN2EoO2B41xofDI7bJNHbbkfPP_4A.jpg"&gt;&lt;/p&gt;&lt;p&gt;</w:t>
      </w:r>
      <w:r>
        <w:rPr>
          <w:sz w:val="32"/>
          <w:szCs w:val="32"/>
        </w:rPr>
        <w:t>三、左右掖庭之温馨</w:t>
      </w:r>
      <w:r>
        <w:rPr>
          <w:sz w:val="32"/>
          <w:szCs w:val="32"/>
        </w:rPr>
        <w:t>&lt;/p&gt;&lt;p&gt;</w:t>
      </w:r>
      <w:r>
        <w:rPr>
          <w:sz w:val="32"/>
          <w:szCs w:val="32"/>
        </w:rPr>
        <w:t>掖庭，则是皇帝养育子女的地方，是家庭氛围浓郁的一片。这里的生活更为私密，但同样蕴含着深刻的人性关怀。在诗中，“掖庭春色新，翠帐红紫裳”这样的描述，让我们仿佛看到了一个温暖而幸福的小天地，那里每个人都享受着爱与关怀。</w:t>
      </w:r>
      <w:r>
        <w:rPr>
          <w:sz w:val="32"/>
          <w:szCs w:val="32"/>
        </w:rPr>
        <w:t>&lt;/p&gt;&lt;p&gt;&lt;img src="/static-img/Rr1yTmlaJPoyP_ZGo8o_iScrj0JREa9wuzZKbcr_Y05Gxoi5al7h_Mgj-MzKiYDV6Sft8zpiBSLC8IA0acnVuI2FA5VZMtHJj8X_3NacNO6RD1kBwQpPnAWdFadOSBt9KUDty0kUU8_owjHN2EoO2B41xofDI7bJNHbbkfPP_4A.jpg"&gt;&lt;/p&gt;&lt;p&gt;</w:t>
      </w:r>
      <w:r>
        <w:rPr>
          <w:sz w:val="32"/>
          <w:szCs w:val="32"/>
        </w:rPr>
        <w:t>四、左右厢房之忙碌</w:t>
      </w:r>
      <w:r>
        <w:rPr>
          <w:sz w:val="32"/>
          <w:szCs w:val="32"/>
        </w:rPr>
        <w:t>&lt;/p&gt;&lt;p&gt;</w:t>
      </w:r>
      <w:r>
        <w:rPr>
          <w:sz w:val="32"/>
          <w:szCs w:val="32"/>
        </w:rPr>
        <w:t>最后，我们还有厢房，这里主要由太监和宫女等仆从居住，他们负责日常事务，如服侍贵族或处理家务等。在这个地方，最显著的是繁忙与劳作。“厢房风雨声，不寐思君心”，这是另一方面对他们生活状态的一个揭示，在那里人们总是在忙碌，却也时常会因为思念远方亲人而无法入睡。</w:t>
      </w:r>
      <w:r>
        <w:rPr>
          <w:sz w:val="32"/>
          <w:szCs w:val="32"/>
        </w:rPr>
        <w:t>&lt;/p&gt;&lt;p&gt;&lt;img src="/static-img/Bpd3y0Lib4Lblp5uGUevbCcrj0JREa9wuzZKbcr_Y05Gxoi5al7h_Mgj-MzKiYDV6Sft8zpiBSLC8IA0acnVuI2FA5VZMtHJj8X_3NacNO6RD1kBwQpPnAWdFadOSBt9KUDty0kUU8_owjHN2EoO2B41xofDI7bJNHbbkfPP_4A.jpg"&gt;&lt;/p&gt;&lt;p&gt;</w:t>
      </w:r>
      <w:r>
        <w:rPr>
          <w:sz w:val="32"/>
          <w:szCs w:val="32"/>
        </w:rPr>
        <w:t>总结：</w:t>
      </w:r>
      <w:r>
        <w:rPr>
          <w:sz w:val="32"/>
          <w:szCs w:val="32"/>
        </w:rPr>
        <w:t>&lt;/p&gt;&lt;p&gt;</w:t>
      </w:r>
      <w:r>
        <w:rPr>
          <w:sz w:val="32"/>
          <w:szCs w:val="32"/>
        </w:rPr>
        <w:t>通过上述分段，我们可以看到“四房播播”不仅是一个空间概念，更是一个包含不同情感故事的地理标记。而这首乐府诗，就是对这种复杂多维文化现象的一次精彩表演，它让我们能够更加深入地理解古代中国社会结构以及人们的情感世界。</w:t>
      </w:r>
      <w:r>
        <w:rPr>
          <w:sz w:val="32"/>
          <w:szCs w:val="32"/>
        </w:rPr>
        <w:t>&lt;/p&gt;&lt;p&gt;&lt;a href = "/doc/730361-</w:t>
      </w:r>
      <w:r>
        <w:rPr>
          <w:sz w:val="32"/>
          <w:szCs w:val="32"/>
        </w:rPr>
        <w:t>四房播播揭秘古代乐府中的宫廷生活与情感交织</w:t>
      </w:r>
      <w:r>
        <w:rPr>
          <w:sz w:val="32"/>
          <w:szCs w:val="32"/>
        </w:rPr>
        <w:t>.doc" rel="alternate" download="730361-</w:t>
      </w:r>
      <w:r>
        <w:rPr>
          <w:sz w:val="32"/>
          <w:szCs w:val="32"/>
        </w:rPr>
        <w:t>四房播播揭秘古代乐府中的宫廷生活与情感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