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滩上的奇幻美食把腿再掰大点揭秘贝壳里的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滩上的奇幻美食：把腿再掰大点，揭秘贝壳里的珍品</w:t>
      </w:r>
      <w:r>
        <w:rPr>
          <w:sz w:val="32"/>
          <w:szCs w:val="32"/>
        </w:rPr>
        <w:t>&lt;/p&gt;&lt;p&gt;&lt;img src="/static-img/xzYOHDLTU9Pue--CrRjGZSHTyL8--j6JgI4c0P95xhO--5HUqVLGX3v3wdg3Dukt.jpg"&gt;&lt;/p&gt;&lt;p&gt;</w:t>
      </w:r>
      <w:r>
        <w:rPr>
          <w:sz w:val="32"/>
          <w:szCs w:val="32"/>
        </w:rPr>
        <w:t>在一片宁静的海滩上，一位老渔夫正在讲述一个古老的传说。他的话语中充满了深邃的智慧和对自然界奥秘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还是个孩子。那时候，每到夏日，我们都会被父亲带到海边玩耍。在那里，有一位我们尊敬的大叔，他总是穿着褪色的蓝色衬衫，脚下踩着一双看似已經用尽岁月的小船鞋。他总是在午后时分来到我们的沙滩，那时候太阳已经偏西，照亮了整个世界。他坐在沙堆上，用手指轻轻地挖出一些贝壳，将它们展示给我们看。每次他都说：“把腿再掰大点，就能吃到这些。”我们听起来就像是一个神话一样，只有真正拥有智慧和勇气的人才能达到那个境界。</w:t>
      </w:r>
      <w:r>
        <w:rPr>
          <w:sz w:val="32"/>
          <w:szCs w:val="32"/>
        </w:rPr>
        <w:t>&lt;/p&gt;&lt;p&gt;&lt;img src="/static-img/sy03cYjScDFVRHavbo0e4yHTyL8--j6JgI4c0P95xhMrnsassEZ4i291c_xf4tx2l-P917ojEtlYVa4WPDGGxw.jpg"&gt;&lt;/p&gt;&lt;p&gt;</w:t>
      </w:r>
      <w:r>
        <w:rPr>
          <w:sz w:val="32"/>
          <w:szCs w:val="32"/>
        </w:rPr>
        <w:t>然而，当我长大后，我才明白原来这句话背后的深意，并非简单地要求人们变成巨人，而是一种比喻，是关于探索、发现与超越自我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未知</w:t>
      </w:r>
      <w:r>
        <w:rPr>
          <w:sz w:val="32"/>
          <w:szCs w:val="32"/>
        </w:rPr>
        <w:t>&lt;/p&gt;&lt;p&gt;&lt;img src="/static-img/pD72qogoeEAKRHcRs8moGiHTyL8--j6JgI4c0P95xhMrnsassEZ4i291c_xf4tx2l-P917ojEtlYVa4WPDGGxw.jpg"&gt;&lt;/p&gt;&lt;p&gt;</w:t>
      </w:r>
      <w:r>
        <w:rPr>
          <w:sz w:val="32"/>
          <w:szCs w:val="32"/>
        </w:rPr>
        <w:t>对于那些渴望了解更多、不满足于现状的人来说，“把腿再掰大点”意味着要有勇气去面对未知，要敢于跨出舒适区。这需要的是一种开放的心态，不断学习新知识、新技能，无论是通过阅读书籍、参加培训课程还是亲手实践工作。只有这样，我们才能不断提升自己，从而更好地适应这个快速变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隐藏之宝</w:t>
      </w:r>
      <w:r>
        <w:rPr>
          <w:sz w:val="32"/>
          <w:szCs w:val="32"/>
        </w:rPr>
        <w:t>&lt;/p&gt;&lt;p&gt;&lt;img src="/static-img/gjy9OZBSyoG05CPWLS7OmCHTyL8--j6JgI4c0P95xhMrnsassEZ4i291c_xf4tx2l-P917ojEtlYVa4WPDGGxw.jpg"&gt;&lt;/p&gt;&lt;p&gt;“</w:t>
      </w:r>
      <w:r>
        <w:rPr>
          <w:sz w:val="32"/>
          <w:szCs w:val="32"/>
        </w:rPr>
        <w:t>贝壳”的象征意义远不止是一种物质，它代表着生活中的许多微小却又不可忽视的事物。当我们开始从细节中寻找价值，比如在日常生活中找到乐趣，在工作中发挥潜力，那么无论是身处何方，都会发现自己的世界变得更加丰富多彩。而“把腿再掰大点”，就是让自己站在新的角度，从不同的高度去审视事物，以此来发现那些可能被忽略或低估的事情，这正是成长和进步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&lt;img src="/static-img/4teYTZFoS70hTbRTVvkgsCHTyL8--j6JgI4c0P95xhMrnsassEZ4i291c_xf4tx2l-P917ojEtlYVa4WPDGGxw.jpg"&gt;&lt;/p&gt;&lt;p&gt;</w:t>
      </w:r>
      <w:r>
        <w:rPr>
          <w:sz w:val="32"/>
          <w:szCs w:val="32"/>
        </w:rPr>
        <w:t>在个人成长过程中，最重要的一环莫过于超越自我。这意味着要不断挑战自己的极限，不断提高自己的能力，为实现更高目标奋斗到底。“把腿再掰大点”，就是鼓励人们不要满足现状，要有追求卓越的心志，无论是在学术领域、职业生涯还是社会服务方面，都应该不断提升自己，让自己的影响力扩展至更广泛的地理区域，更深入的地方层次，即使需要付出艰辛与努力，也绝不会后悔，因为这是通向成功最直接也最可靠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首往昔，那些曾经听闻但无法理解的话语，你是否也意识到了其中蕴含的情感？“把腿再掰大点”并不仅仅是一句简单的话，它承载了生命中的全部意义：探索、发现和超越。在这个浩瀚无垠的宇宙里，每个人都是独特存在，每一次尝试都是对自身潜力的验证。所以，让我们一起拥抱这样的哲学，与每一次心灵触动相遇，与每一次梦想重启相伴，在这段旅途上，一起前行吧！</w:t>
      </w:r>
      <w:r>
        <w:rPr>
          <w:sz w:val="32"/>
          <w:szCs w:val="32"/>
        </w:rPr>
        <w:t>&lt;/p&gt;&lt;p&gt;&lt;a href = "/doc/730365-</w:t>
      </w:r>
      <w:r>
        <w:rPr>
          <w:sz w:val="32"/>
          <w:szCs w:val="32"/>
        </w:rPr>
        <w:t>海滩上的奇幻美食把腿再掰大点揭秘贝壳里的珍品</w:t>
      </w:r>
      <w:r>
        <w:rPr>
          <w:sz w:val="32"/>
          <w:szCs w:val="32"/>
        </w:rPr>
        <w:t>.doc" rel="alternate" download="730365-</w:t>
      </w:r>
      <w:r>
        <w:rPr>
          <w:sz w:val="32"/>
          <w:szCs w:val="32"/>
        </w:rPr>
        <w:t>海滩上的奇幻美食把腿再掰大点揭秘贝壳里的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