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交通的轮换节奏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雪与公交车的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繁忙的大都市中，公交车是人们日常出行不可或缺的一部分，它们穿梭于市区之间，为民众提供便捷、快速的通勤服务。然而，这些看似简单的公共汽车背后，却隐藏着精细而复杂的运营策略和技术支持。其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作为一个先进的智能交通管理系统，不仅优化了公交线路，还极大地提升了乘客体验。</w:t>
      </w:r>
      <w:r>
        <w:rPr>
          <w:sz w:val="32"/>
          <w:szCs w:val="32"/>
        </w:rPr>
        <w:t>&lt;/p&gt;&lt;p&gt;&lt;img src="/static-img/SoHVj4Ni2NoMJfRDkNuZfeOq9_HVuVOvNTcvTti6vcpyV1v96MC5sevLQrazOLVZ.jpg"&gt;&lt;/p&gt;&lt;p&gt;</w:t>
      </w:r>
      <w:r>
        <w:rPr>
          <w:sz w:val="32"/>
          <w:szCs w:val="32"/>
        </w:rPr>
        <w:t xml:space="preserve">高效率 </w:t>
      </w:r>
      <w:r>
        <w:rPr>
          <w:sz w:val="32"/>
          <w:szCs w:val="32"/>
        </w:rPr>
        <w:t>- C</w:t>
      </w:r>
      <w:r>
        <w:rPr>
          <w:sz w:val="32"/>
          <w:szCs w:val="32"/>
        </w:rPr>
        <w:t>程雪通过实时监控数据分析来预测旅客需求，从而调整公交车辆调度时间，使得每趟列车都能准确到达目的地，同时避免过载或者空载的情况发生。这不仅减少了等待时间，也提高了整体运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智能调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系统会根据实时流量情况动态调整班次频率，以应对高峰期和低谷期不同的人流状况。例如，在早高峰时段，更多列车会被安排集中开行，以满足大量通勤者的需求；反之，在晚间返家高峰时段，则可能采取延长班距以缓解拥堵。</w:t>
      </w:r>
      <w:r>
        <w:rPr>
          <w:sz w:val="32"/>
          <w:szCs w:val="32"/>
        </w:rPr>
        <w:t>&lt;/p&gt;&lt;p&gt;&lt;img src="/static-img/r1xQWO5qbt-Hy3QFJAzrAOOq9_HVuVOvNTcvTti6vcrUyejyvs5CUogXvmUTQJ-EOt5-4poKFeB5s7NkBH6txQ.jpg"&gt;&lt;/p&gt;&lt;p&gt;</w:t>
      </w:r>
      <w:r>
        <w:rPr>
          <w:sz w:val="32"/>
          <w:szCs w:val="32"/>
        </w:rPr>
        <w:t xml:space="preserve">用户友好 </w:t>
      </w:r>
      <w:r>
        <w:rPr>
          <w:sz w:val="32"/>
          <w:szCs w:val="32"/>
        </w:rPr>
        <w:t>- C</w:t>
      </w:r>
      <w:r>
        <w:rPr>
          <w:sz w:val="32"/>
          <w:szCs w:val="32"/>
        </w:rPr>
        <w:t>程雪还集成了移动应用功能，让乘客可以查询实时位置、提前预约座位甚至购买票务，无需再担心错过或找不到自己的公交站点。此外，对于残障人士来说，该系统提供了更加人性化的服务，如为他们预留专用座位，并提供辅助设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环境保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优化路线和减少不必要停靠，可以显著降低油耗和排放量，有利于绿色环保同时也符合国家政策要求。在某些地区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还将引入电动巴士或混合动力巴士，以进一步缩小碳足迹。</w:t>
      </w:r>
      <w:r>
        <w:rPr>
          <w:sz w:val="32"/>
          <w:szCs w:val="32"/>
        </w:rPr>
        <w:t>&lt;/p&gt;&lt;p&gt;&lt;img src="/static-img/3oiV6OWs4BRwf7AdiwwFkOOq9_HVuVOvNTcvTti6vcrUyejyvs5CUogXvmUTQJ-EOt5-4poKFeB5s7NkBH6txQ.jpg"&gt;&lt;/p&gt;&lt;p&gt;</w:t>
      </w:r>
      <w:r>
        <w:rPr>
          <w:sz w:val="32"/>
          <w:szCs w:val="32"/>
        </w:rPr>
        <w:t xml:space="preserve">数据驱动决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公共交通管理部门可以利用这些数据洞察来制定更好的发展战略，比如识别潜在的问题区域进行改善，或是推广成功模式到其他路线上。此外，这些数据也可用于研究如何有效扩展公共交通网络，为城市规划提供科学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发展展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随着自动驾驶技术和物联网技术不断进步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有望实现更深层次的人工智能融合，将逐步转变为自主驾驶且能够互联互通的人群导向系统。这样的未来将彻底改变我们对公共交通方式的认知，让每一次出行都变得更加安全、高效及舒适。</w:t>
      </w:r>
      <w:r>
        <w:rPr>
          <w:sz w:val="32"/>
          <w:szCs w:val="32"/>
        </w:rPr>
        <w:t>&lt;/p&gt;&lt;p&gt;&lt;img src="/static-img/NxZSJ1CQXxnU8AKc-_J6POOq9_HVuVOvNTcvTti6vcrUyejyvs5CUogXvmUTQJ-EOt5-4poKFeB5s7NkBH6txQ.jpg"&gt;&lt;/p&gt;&lt;p&gt;&lt;a href = "/doc/730633-</w:t>
      </w:r>
      <w:r>
        <w:rPr>
          <w:sz w:val="32"/>
          <w:szCs w:val="32"/>
        </w:rPr>
        <w:t>城市交通的轮换节奏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与公交车的共舞</w:t>
      </w:r>
      <w:r>
        <w:rPr>
          <w:sz w:val="32"/>
          <w:szCs w:val="32"/>
        </w:rPr>
        <w:t>.doc" rel="alternate" download="730633-</w:t>
      </w:r>
      <w:r>
        <w:rPr>
          <w:sz w:val="32"/>
          <w:szCs w:val="32"/>
        </w:rPr>
        <w:t>城市交通的轮换节奏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与公交车的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