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价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的无尽浪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年轻时选择了挥霍？</w:t>
      </w:r>
      <w:r>
        <w:rPr>
          <w:sz w:val="32"/>
          <w:szCs w:val="32"/>
        </w:rPr>
        <w:t>&lt;/p&gt;&lt;p&gt;&lt;img src="/static-img/w0IGDdb1HVxC3XsKqi5c5I7vwswumqXepr5-LInPl9gLHDBOiNdE6Nz5--2MKwXs.jpg"&gt;&lt;/p&gt;&lt;p&gt;</w:t>
      </w:r>
      <w:r>
        <w:rPr>
          <w:sz w:val="32"/>
          <w:szCs w:val="32"/>
        </w:rPr>
        <w:t xml:space="preserve">在我们的一生中，可能会有那么一段时间，我们选择了放纵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让生活中的每一个瞬间都变得充满色彩。这种时候，我们是不是也像是在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把生命中的每一次点滴都用最真挚的方式去体验和记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每一次欢笑，每一次泪水，都被我们珍视着，因为它们都是属于我们的宝贵记忆。而这些记忆，就像是散落在时间河流上的文字，通过我们的感受和经历，用一种无法言喻的方式书写下了属于我们青春的篇章。</w:t>
      </w:r>
      <w:r>
        <w:rPr>
          <w:sz w:val="32"/>
          <w:szCs w:val="32"/>
        </w:rPr>
        <w:t>&lt;/p&gt;&lt;p&gt;&lt;img src="/static-img/ivz3PGMoTaW7LcWousKVPI7vwswumqXepr5-LInPl9jW2rig3zxZfcFulmgZ0ACbDOGoBfbOYb7fnq0L5sbpdqBAxezgzWMznyx2L_7nTjvbkPDMMtA79zp5Lyta_OSScocMszWNa2YlkCKDTSrOjoSQh-B5JJvNF15xLjFviaQ.jpg"&gt;&lt;/p&gt;&lt;p&gt;</w:t>
      </w:r>
      <w:r>
        <w:rPr>
          <w:sz w:val="32"/>
          <w:szCs w:val="32"/>
        </w:rPr>
        <w:t>但为什么说这是“挥霍”呢？或许因为那些不经意间做出的选择，它们看似简单，却又包含了深刻的情感；看似短暂，却又承载着永恒的意义。就如同文本中的一行字，一旦出现，便不可回撤，留下的痕迹将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，是不是有点像是在玩一个没有规则的小游戏？每个人都可以根据自己的喜好来设计游戏规则，无论是勇敢地跳出舒适区，还是胆小地躲避挑战，这些都是你想要加入到这个游戏里的方式。但总有一天，当你回头望时，你会发现，那些曾经觉得毫无意义的事情，其实正是构成了你现在所拥有的所有财富——你的经验、你的成长，以及你的故事。</w:t>
      </w:r>
      <w:r>
        <w:rPr>
          <w:sz w:val="32"/>
          <w:szCs w:val="32"/>
        </w:rPr>
        <w:t>&lt;/p&gt;&lt;p&gt;&lt;img src="/static-img/49pp8YoqpUn-JgeGTetmFI7vwswumqXepr5-LInPl9jW2rig3zxZfcFulmgZ0ACbDOGoBfbOYb7fnq0L5sbpdqBAxezgzWMznyx2L_7nTjvbkPDMMtA79zp5Lyta_OSScocMszWNa2YlkCKDTSrOjoSQh-B5JJvNF15xLjFviaQ.jpg"&gt;&lt;/p&gt;&lt;p&gt;</w:t>
      </w:r>
      <w:r>
        <w:rPr>
          <w:sz w:val="32"/>
          <w:szCs w:val="32"/>
        </w:rPr>
        <w:t>而对于那些能从这段经历中汲取教训的人来说，他们或许会明白，不管未来如何变化，只要能够从过去获得一些东西，那么即使是那样的“挥霍”也值得铭记。他们将继续前进，将这些宝贵的记忆带入新的旅程，而不再只是停留在过去。那时候，也许他们已经学会如何更智慧地使用他们手中的笔墨，使得每一笔都成为了一种艺术，每一行都是一种哲学，从而真正理解到了什么才是真正意义上的“挥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还未意识到这一点的人来说，或许需要更多次的反思与探索。在这条人生的道路上，没有任何东西是不重要的，即使它们看起来只是一串字符串，在某个特定的时刻，它们却拥有改变命运的大力。在这里，“挥洒”的行为并非愚蠢，而是一个不断追求自我实现、不断寻找内心平静之路的手段。</w:t>
      </w:r>
      <w:r>
        <w:rPr>
          <w:sz w:val="32"/>
          <w:szCs w:val="32"/>
        </w:rPr>
        <w:t>&lt;/p&gt;&lt;p&gt;&lt;img src="/static-img/7h33MYjaLTLkqztNhvoD747vwswumqXepr5-LInPl9jW2rig3zxZfcFulmgZ0ACbDOGoBfbOYb7fnq0L5sbpdqBAxezgzWMznyx2L_7nTjvbkPDMMtA79zp5Lyta_OSScocMszWNa2YlkCKDTSrOjoSQh-B5JJvNF15xLjFviaQ.jpg"&gt;&lt;/p&gt;&lt;p&gt;</w:t>
      </w:r>
      <w:r>
        <w:rPr>
          <w:sz w:val="32"/>
          <w:szCs w:val="32"/>
        </w:rPr>
        <w:t>所以，让我们一起沉浸在这样一种现象下，看看它给予我们的世界带来了怎样多姿多彩的情感线索吧！</w:t>
      </w:r>
      <w:r>
        <w:rPr>
          <w:sz w:val="32"/>
          <w:szCs w:val="32"/>
        </w:rPr>
        <w:t>&lt;/p&gt;&lt;p&gt;&lt;a href = "/doc/730684-</w:t>
      </w:r>
      <w:r>
        <w:rPr>
          <w:sz w:val="32"/>
          <w:szCs w:val="32"/>
        </w:rPr>
        <w:t>青春无价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的无尽浪费</w:t>
      </w:r>
      <w:r>
        <w:rPr>
          <w:sz w:val="32"/>
          <w:szCs w:val="32"/>
        </w:rPr>
        <w:t>.doc" rel="alternate" download="730684-</w:t>
      </w:r>
      <w:r>
        <w:rPr>
          <w:sz w:val="32"/>
          <w:szCs w:val="32"/>
        </w:rPr>
        <w:t>青春无价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的无尽浪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