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尚公主我和尚公主的那些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尚公主的那些天</w:t>
      </w:r>
      <w:r>
        <w:rPr>
          <w:sz w:val="32"/>
          <w:szCs w:val="32"/>
        </w:rPr>
        <w:t>&lt;/p&gt;&lt;p&gt;&lt;img src="/static-img/OApbNG-lccqLZsaPP3_Ig3XDgEfIJ6qiefqjEA5GrRM.jpeg"&gt;&lt;/p&gt;&lt;p&gt;</w:t>
      </w:r>
      <w:r>
        <w:rPr>
          <w:sz w:val="32"/>
          <w:szCs w:val="32"/>
        </w:rPr>
        <w:t>记得那时候，生活就像一本书，每一页都充满了未知。我的故事，从一个普通的小镇开始，就在那里遇见了她——尚公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不仅名字中带着尊贵，还有着那份淡定与优雅。我们相识于一家古老的茶馆，那里弥漫着香气，墙角藏着无数故事。我是个小读者，她却是一位慈祥的老师。她教会我如何品味人生，不仅是茶叶，更是每一次对话、每一次微笑。</w:t>
      </w:r>
      <w:r>
        <w:rPr>
          <w:sz w:val="32"/>
          <w:szCs w:val="32"/>
        </w:rPr>
        <w:t>&lt;/p&gt;&lt;p&gt;&lt;img src="/static-img/y2NlFzKyVki-d2h8bUvjV3XDgEfIJ6qiefqjEA5GrRM.jpeg"&gt;&lt;/p&gt;&lt;p&gt;</w:t>
      </w:r>
      <w:r>
        <w:rPr>
          <w:sz w:val="32"/>
          <w:szCs w:val="32"/>
        </w:rPr>
        <w:t>日子里，我们经常一起去图书馆，那里的书架高高地立在那里，就像是连接世界的一道长长的桥梁。她总是让我尝试新的知识领域，而她的眼神总是我最大的动力。在那些静谧的时刻，我学会了用心去感受，用脑去思考，用情感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记得有一次，她带我去了一个旧书店。那儿铺满了尘封的纸张，每本书都是时间沉淀下来的宝藏。我看到了许多关于历史、哲学和文学的大师们，他们的话语如同星辰般闪烁，让人难以忘怀。而尚公主要这些珍贵之物流连注目，有时仿佛能听到它们低语间传递的情深意远。</w:t>
      </w:r>
      <w:r>
        <w:rPr>
          <w:sz w:val="32"/>
          <w:szCs w:val="32"/>
        </w:rPr>
        <w:t>&lt;/p&gt;&lt;p&gt;&lt;img src="/static-img/-lpA5owvPpb0tiwrkugBVHXDgEfIJ6qiefqjEA5GrRM.jpeg"&gt;&lt;/p&gt;&lt;p&gt;</w:t>
      </w:r>
      <w:r>
        <w:rPr>
          <w:sz w:val="32"/>
          <w:szCs w:val="32"/>
        </w:rPr>
        <w:t>我们的友谊，如同这座城市中的风景，一年四季，都有它独特的心情变化。但无论何时，她都是一道亮丽而温暖的人文风景线。在她身边，我感到自己也许不再只是那个平凡的小镇上的孩子，而可能成为了一名探险者，在生活的大海中航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如所有美好的事物一样，这段旅程终将到来尾声。那天，当我们坐在最后一杯茶后面，看着夕阳西下，我知道我们的故事即将分开，但那份美好的回忆，将永远留在我的心里。这就是我和尚公主的那些天，它们构成了生命中最珍贵的人际篇章，也是我成长过程中的重要经历。</w:t>
      </w:r>
      <w:r>
        <w:rPr>
          <w:sz w:val="32"/>
          <w:szCs w:val="32"/>
        </w:rPr>
        <w:t>&lt;/p&gt;&lt;p&gt;&lt;img src="/static-img/q0WkiYgv1-DgMlbW3E6IrnXDgEfIJ6qiefqjEA5GrRM.jpeg"&gt;&lt;/p&gt;&lt;p&gt;&lt;a href = "/doc/730714-</w:t>
      </w:r>
      <w:r>
        <w:rPr>
          <w:sz w:val="32"/>
          <w:szCs w:val="32"/>
        </w:rPr>
        <w:t>尚公主我和尚公主的那些天</w:t>
      </w:r>
      <w:r>
        <w:rPr>
          <w:sz w:val="32"/>
          <w:szCs w:val="32"/>
        </w:rPr>
        <w:t>.doc" rel="alternate" download="730714-</w:t>
      </w:r>
      <w:r>
        <w:rPr>
          <w:sz w:val="32"/>
          <w:szCs w:val="32"/>
        </w:rPr>
        <w:t>尚公主我和尚公主的那些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