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学深入剖析罪犯的心理动机与行为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会有犯罪？</w:t>
      </w:r>
      <w:r>
        <w:rPr>
          <w:sz w:val="32"/>
          <w:szCs w:val="32"/>
        </w:rPr>
        <w:t>&lt;/p&gt;&lt;p&gt;&lt;img src="/static-img/PmCTFfFq9X58Dwf9d0VjNK5JSuBWj1MM5qyfuJ7Gu5MIl_p7eYQrtJR_Nv4ghi-0.jpg"&gt;&lt;/p&gt;&lt;p&gt;</w:t>
      </w:r>
      <w:r>
        <w:rPr>
          <w:sz w:val="32"/>
          <w:szCs w:val="32"/>
        </w:rPr>
        <w:t>在我们追求社会秩序和安全的同时，犯罪现象始终是我们所面临的一个挑战。要理解这一问题，我们必须探索犯罪者的内心世界，找到他们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统计数据来看，绝大多数罪行都是由普通人犯下的，他们并非天生就是坏人的，而是在某些特定的环境、经历或心理因素的作用下走向了不法之路。例如，有的人可能因为贫困无法满足基本需求而转向盗窃；有的人则可能由于家庭纠纷或者社会孤立感而产生暴力倾向。这些背景因素塑造了他们的心理状态，使得原本合乎社会规范的个体开始寻找更直接、更容易实现目标的手段。</w:t>
      </w:r>
      <w:r>
        <w:rPr>
          <w:sz w:val="32"/>
          <w:szCs w:val="32"/>
        </w:rPr>
        <w:t>&lt;/p&gt;&lt;p&gt;&lt;img src="/static-img/Qmn7KQQ9eDbpmleZT5IjYK5JSuBWj1MM5qyfuJ7Gu5NFryLWBw7FL-5c0sHT418g7SJbxnDz6qm04FxonLUOvw.jpg"&gt;&lt;/p&gt;&lt;p&gt;</w:t>
      </w:r>
      <w:r>
        <w:rPr>
          <w:sz w:val="32"/>
          <w:szCs w:val="32"/>
        </w:rPr>
        <w:t>其次，对于那些显然具有恶意或残忍性格的人来说，他们往往表现出一种对权力的渴望，或许是因为缺乏在正常生活中获得认可和尊重的机会。在这种情况下，他们通过实施违法行为来获取那种短暂但强烈的掌控感，这种感觉让他们感到自己暂时地超越了常规规则，并且被公众所关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犯罪者的心理状态如何影响他们的选择？</w:t>
      </w:r>
      <w:r>
        <w:rPr>
          <w:sz w:val="32"/>
          <w:szCs w:val="32"/>
        </w:rPr>
        <w:t>&lt;/p&gt;&lt;p&gt;&lt;img src="/static-img/YFYaJmlbprc5zUFv27_GNK5JSuBWj1MM5qyfuJ7Gu5NFryLWBw7FL-5c0sHT418g7SJbxnDz6qm04FxonLUOvw.jpg"&gt;&lt;/p&gt;&lt;p&gt;</w:t>
      </w:r>
      <w:r>
        <w:rPr>
          <w:sz w:val="32"/>
          <w:szCs w:val="32"/>
        </w:rPr>
        <w:t>研究表明，大多数罪犯在实施犯罪行为之前都经过了一系列复杂的心理过程。这包括情绪激发、冲动控制以及对后果评估等。如果一个人的自我控制能力较差，他们可能更容易受到诱惑，不顾长远利益只为满足当下的欲望。此外，一些罪犯还存在严重的情绪障碍，如抑郁症或焦虑症，这使得他们难以应对日常生活中的压力，从而寻求更加极端的手段来逃避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可能存在自我价值观念受损的情况，即对于自己的未来没有信心，也就不会为未来的结果做出考虑。而对于那些已经深陷麻烦中的人来说，无论是为了生存还是为了逃离当前状况，都会选择采取任何手段，以维持自己的生存状态或继续进行逃避策略。</w:t>
      </w:r>
      <w:r>
        <w:rPr>
          <w:sz w:val="32"/>
          <w:szCs w:val="32"/>
        </w:rPr>
        <w:t xml:space="preserve">&lt;/p&gt;&lt;p&gt;&lt;img src="/static-img/J05H0_CTzRCX3BKtcBAmz65JSuBWj1MM5qyfuJ7Gu5NFryLWBw7FL-5c0sHT418g7SJbxnDz6qm04FxonLUOvw.jpg"&gt;&lt;/p&gt;&lt;p&gt;3. </w:t>
      </w:r>
      <w:r>
        <w:rPr>
          <w:sz w:val="32"/>
          <w:szCs w:val="32"/>
        </w:rPr>
        <w:t>如何识别潜伏于人们中的危险信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犯罪者及其动机至关重要，但这并不意味着每个人都能预测他人将成为一名罪犯。但是，如果我们能够识别一些共同出现于许多前期暴露出的迹象，那么我们的判断就可以变得更加准确。一旦发现这些早期警告信号，比如频繁变化居住地、社交关系网络破裂或者兴趣爱好突然改变，就应该引起我们的注意，并尽量提供必要帮助以防止进一步发展为真正的问题。</w:t>
      </w:r>
      <w:r>
        <w:rPr>
          <w:sz w:val="32"/>
          <w:szCs w:val="32"/>
        </w:rPr>
        <w:t>&lt;/p&gt;&lt;p&gt;&lt;img src="/static-img/FhA-46iFBitZ7nEHxKfH8K5JSuBWj1MM5qyfuJ7Gu5NFryLWBw7FL-5c0sHT418g7SJbxnDz6qm04FxonLUOvw.jpg"&gt;&lt;/p&gt;&lt;p&gt;</w:t>
      </w:r>
      <w:r>
        <w:rPr>
          <w:sz w:val="32"/>
          <w:szCs w:val="32"/>
        </w:rPr>
        <w:t>此外，对于那些曾经被捕过或者有过不良记录的人来说，更需要加倍小心，因为历史上的不良行为往往预示着未来的问题。此类人物应当接受专业治疗，以便改善自身心理健康状况，同时也需要不断地监督和管理，以减少再次违法发生概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有效阻止并减少犯罪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分析和理解</w:t>
      </w:r>
      <w:r>
        <w:rPr>
          <w:sz w:val="32"/>
          <w:szCs w:val="32"/>
        </w:rPr>
        <w:t>crime behavior</w:t>
      </w:r>
      <w:r>
        <w:rPr>
          <w:sz w:val="32"/>
          <w:szCs w:val="32"/>
        </w:rPr>
        <w:t>非常重要，但实际上最关键的是制定有效措施去阻止它发生。这涉及到建立一个包容性强且支持性的社会体系，以及提高公共安全意识的一系列措施。政府可以通过投资教育系统来促进公民意识，同时提升执法机构效率，让人们知道法律保护大家同等平等地享有基本权利，而且轻触法律就会面临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加大资源投入到精神卫生领域，将更多专家知识用于指导社区工作，特别是在高风险群体中进行干预，使得每一个人都能拥有健康的心态，为构建一个更加安宁稳定的社会打下坚实基础。当所有成员都能感受到幸福与安全的时候，没有那么多理由去走上那条错误之路，而真正意义上的“</w:t>
      </w:r>
      <w:r>
        <w:rPr>
          <w:sz w:val="32"/>
          <w:szCs w:val="32"/>
        </w:rPr>
        <w:t>crime prevention”</w:t>
      </w:r>
      <w:r>
        <w:rPr>
          <w:sz w:val="32"/>
          <w:szCs w:val="32"/>
        </w:rPr>
        <w:t>才能够实现。</w:t>
      </w:r>
      <w:r>
        <w:rPr>
          <w:sz w:val="32"/>
          <w:szCs w:val="32"/>
        </w:rPr>
        <w:t>&lt;/p&gt;&lt;p&gt;&lt;a href = "/doc/730959-</w:t>
      </w:r>
      <w:r>
        <w:rPr>
          <w:sz w:val="32"/>
          <w:szCs w:val="32"/>
        </w:rPr>
        <w:t>犯罪心理学深入剖析罪犯的心理动机与行为模式</w:t>
      </w:r>
      <w:r>
        <w:rPr>
          <w:sz w:val="32"/>
          <w:szCs w:val="32"/>
        </w:rPr>
        <w:t>.doc" rel="alternate" download="730959-</w:t>
      </w:r>
      <w:r>
        <w:rPr>
          <w:sz w:val="32"/>
          <w:szCs w:val="32"/>
        </w:rPr>
        <w:t>犯罪心理学深入剖析罪犯的心理动机与行为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