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冬日孤行寒远的足迹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风雪交加的冬日，寒远决定了他的旅程。他穿过了被积雪覆盖的小镇，踏上了一条通往未知的道路。他的目的地并不明确，只是心中有个方向感，一种对自由和冒险的渴望驱使着他前进。</w:t>
      </w:r>
      <w:r>
        <w:rPr>
          <w:sz w:val="32"/>
          <w:szCs w:val="32"/>
        </w:rPr>
        <w:t>&lt;/p&gt;&lt;p&gt;&lt;img src="/static-img/OCMYHFzdmMpslJnZxI81fElB3G4FMjy6j4xCy3ZoNh8I6svhWuijlfjO1j8Upglf.jpg"&gt;&lt;/p&gt;&lt;p&gt;</w:t>
      </w:r>
      <w:r>
        <w:rPr>
          <w:sz w:val="32"/>
          <w:szCs w:val="32"/>
        </w:rPr>
        <w:t>首先，他面临的是酷</w:t>
      </w:r>
      <w:r>
        <w:rPr>
          <w:sz w:val="32"/>
          <w:szCs w:val="32"/>
        </w:rPr>
        <w:t xml:space="preserve">cold winter weather. </w:t>
      </w:r>
      <w:r>
        <w:rPr>
          <w:sz w:val="32"/>
          <w:szCs w:val="32"/>
        </w:rPr>
        <w:t>冰冷刺骨的风吹得人难以呼吸，而大片白色的积雪则让每一步都需要付出巨大的努力。但这并没有阻止他，因为寒远知道，只有克服困难才能体会到成功带来的喜悦。他的脚步坚定而稳重，每一次深呼吸都是对自己决心的一种宣誓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着，他遇到了自然界给予的一系列考验。严寒中的生存不仅要依靠坚韧不拔的心态，还要学会利用周围环境为自己提供帮助。在这个过程中，寒远学会了观察细节，从树木间寻找避风之所，从石头缝隙中获取温暖。在这样的环境下，他开始意识到，不管身处何境，都有可能找到生活中的美好与意义。</w:t>
      </w:r>
      <w:r>
        <w:rPr>
          <w:sz w:val="32"/>
          <w:szCs w:val="32"/>
        </w:rPr>
        <w:t>&lt;/p&gt;&lt;p&gt;&lt;img src="/static-img/7e5sK940Yg_85QzhkQuu0UlB3G4FMjy6j4xCy3ZoNh-oQBViNIWOG2vUN5VxF2vQvRudiWci3aCeP-uKytVebwkQunYoLHkalkC1E8KGObAY8lAOZNUIb-gwJ1pv3B5AOTE8dg438ZE9UH108V0KjoGX1yRVs72hoZdVg19zgog.png"&gt;&lt;/p&gt;&lt;p&gt;</w:t>
      </w:r>
      <w:r>
        <w:rPr>
          <w:sz w:val="32"/>
          <w:szCs w:val="32"/>
        </w:rPr>
        <w:t>然而，这段旅途也充满了挑战。除了恶劣天气外，更大的考验来自内心。他曾经犹豫过，是不是应该放弃这一切？但随着时间推移，那些怀疑的声音逐渐消散，被一种力量所取代——那是一种来自内心深处、源自于成长与经验累积出的力量。这股力量让他继续前行，无论未来如何变化，都不会再退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接下来的日子里，寒远见证了一番壮丽景色。当夜幕降临时，大地被月光洒满银辉，而星空则似乎更清晰，更宏伟。这一切都让他感到无比敬畏，也促使他更加珍惜眼前的每一刻。他明白，在这个世界上，有很多事情是无法预测和控制的，但最重要的是保持自己的信念和勇气。</w:t>
      </w:r>
      <w:r>
        <w:rPr>
          <w:sz w:val="32"/>
          <w:szCs w:val="32"/>
        </w:rPr>
        <w:t>&lt;/p&gt;&lt;p&gt;&lt;img src="/static-img/qWRRyzfdHAgBpaJxgpl_k0lB3G4FMjy6j4xCy3ZoNh-oQBViNIWOG2vUN5VxF2vQvRudiWci3aCeP-uKytVebwkQunYoLHkalkC1E8KGObAY8lAOZNUIb-gwJ1pv3B5AOTE8dg438ZE9UH108V0KjoGX1yRVs72hoZdVg19zgog.png"&gt;&lt;/p&gt;&lt;p&gt;</w:t>
      </w:r>
      <w:r>
        <w:rPr>
          <w:sz w:val="32"/>
          <w:szCs w:val="32"/>
        </w:rPr>
        <w:t>最后，当春天终于来临时，它带来了新的希望与生命力。那一刻，寒远站在山顶，看着眼前的世界重新焕发活力，他知道这段旅程已经结束，但更多关于生活的大智慧已经在心里萌芽。虽然“寒”字意味着冰冷，但“远”字却象征着无限可能。这次旅行告诉他，无论何时何地，只要持之以恒，就能找到属于自己的那片绿洲。而对于那些还在等待机会的人来说，记住：只要你敢于迈出第一步，就不会错过任何一次追求梦想的机会。</w:t>
      </w:r>
      <w:r>
        <w:rPr>
          <w:sz w:val="32"/>
          <w:szCs w:val="32"/>
        </w:rPr>
        <w:t>&lt;/p&gt;&lt;p&gt;&lt;a href = "/doc/731142-</w:t>
      </w:r>
      <w:r>
        <w:rPr>
          <w:sz w:val="32"/>
          <w:szCs w:val="32"/>
        </w:rPr>
        <w:t>冬日孤行寒远的足迹</w:t>
      </w:r>
      <w:r>
        <w:rPr>
          <w:sz w:val="32"/>
          <w:szCs w:val="32"/>
        </w:rPr>
        <w:t>.doc" rel="alternate" download="731142-</w:t>
      </w:r>
      <w:r>
        <w:rPr>
          <w:sz w:val="32"/>
          <w:szCs w:val="32"/>
        </w:rPr>
        <w:t>冬日孤行寒远的足迹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