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w:t>
      </w:r>
      <w:r>
        <w:rPr>
          <w:sz w:val="48"/>
          <w:szCs w:val="48"/>
        </w:rPr>
        <w:t>-</w:t>
      </w:r>
      <w:r>
        <w:rPr>
          <w:sz w:val="48"/>
          <w:szCs w:val="48"/>
        </w:rPr>
        <w:t>曲线美妙探索丰满大爆乳波霸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曲线美妙：探索丰满大爆乳波霸奶的魅力</w:t>
      </w:r>
      <w:r>
        <w:rPr>
          <w:sz w:val="32"/>
          <w:szCs w:val="32"/>
        </w:rPr>
        <w:t>&lt;/p&gt;&lt;p&gt;&lt;img src="/static-img/JCVDcCxyMnk411Pg3BuIAuZpOHz3tem9v2So7ZdRComBl9ckVbO9oaGXVYNfc4KI.jpg"&gt;&lt;/p&gt;&lt;p&gt;</w:t>
      </w:r>
      <w:r>
        <w:rPr>
          <w:sz w:val="32"/>
          <w:szCs w:val="32"/>
        </w:rPr>
        <w:t>在这个多元化的世界里，每个人的外貌特征都是独一无二的。其中，丰满大爆乳波霸奶（</w:t>
      </w:r>
      <w:r>
        <w:rPr>
          <w:sz w:val="32"/>
          <w:szCs w:val="32"/>
        </w:rPr>
        <w:t>BBW</w:t>
      </w:r>
      <w:r>
        <w:rPr>
          <w:sz w:val="32"/>
          <w:szCs w:val="32"/>
        </w:rPr>
        <w:t>）是许多人眼中的一种特别之处。这不仅仅是一种身体类型，更是一个文化现象，它反映了我们对美丽和性别角色的复杂看法。</w:t>
      </w:r>
      <w:r>
        <w:rPr>
          <w:sz w:val="32"/>
          <w:szCs w:val="32"/>
        </w:rPr>
        <w:t>&lt;/p&gt;&lt;p&gt;</w:t>
      </w:r>
      <w:r>
        <w:rPr>
          <w:sz w:val="32"/>
          <w:szCs w:val="32"/>
        </w:rPr>
        <w:t>丰满大爆乳波霸奶，是指那些拥有较大的胸部、身材丰满且有着显著的曲线女性。这种类型的人通常被认为具有更为诱人的体型，这与传统上社会所接受的标准不同，但正是这种差异让它们变得更加引人注目。</w:t>
      </w:r>
      <w:r>
        <w:rPr>
          <w:sz w:val="32"/>
          <w:szCs w:val="32"/>
        </w:rPr>
        <w:t>&lt;/p&gt;&lt;p&gt;&lt;img src="/static-img/ZK1eWsSZHCd346h8MykhteZpOHz3tem9v2So7ZdRCons3OB2-f3b9PvJiSW9PL7mCLk-dRyH_NR93fnDRlbAWW8c8P3S_5LD3X5FcnOP0mWYMhGiQADwOG5eydCQk3Tj3c550dq9nX07DUx7fyKwa8Mgx-ETgNeqHJ3zsATwx94.jpg"&gt;&lt;/p&gt;&lt;p&gt;</w:t>
      </w:r>
      <w:r>
        <w:rPr>
          <w:sz w:val="32"/>
          <w:szCs w:val="32"/>
        </w:rPr>
        <w:t>这类女性在社交媒体上非常活跃，有很多粉丝群体专门致敬和讨论她们。例如，在</w:t>
      </w:r>
      <w:r>
        <w:rPr>
          <w:sz w:val="32"/>
          <w:szCs w:val="32"/>
        </w:rPr>
        <w:t>Instagram</w:t>
      </w:r>
      <w:r>
        <w:rPr>
          <w:sz w:val="32"/>
          <w:szCs w:val="32"/>
        </w:rPr>
        <w:t>上，有一些知名账号专门分享</w:t>
      </w:r>
      <w:r>
        <w:rPr>
          <w:sz w:val="32"/>
          <w:szCs w:val="32"/>
        </w:rPr>
        <w:t>BBW</w:t>
      </w:r>
      <w:r>
        <w:rPr>
          <w:sz w:val="32"/>
          <w:szCs w:val="32"/>
        </w:rPr>
        <w:t>模特儿们的照片和视频，这些模特儿经常因为其自然而又充实的大腿曲线而受到网友们的赞赏。</w:t>
      </w:r>
      <w:r>
        <w:rPr>
          <w:sz w:val="32"/>
          <w:szCs w:val="32"/>
        </w:rPr>
        <w:t>&lt;/p&gt;&lt;p&gt;</w:t>
      </w:r>
      <w:r>
        <w:rPr>
          <w:sz w:val="32"/>
          <w:szCs w:val="32"/>
        </w:rPr>
        <w:t>除了社交媒体，还有一些社区和活动也以庆祝这种类型为主题，如“</w:t>
      </w:r>
      <w:r>
        <w:rPr>
          <w:sz w:val="32"/>
          <w:szCs w:val="32"/>
        </w:rPr>
        <w:t>CurvyCon”</w:t>
      </w:r>
      <w:r>
        <w:rPr>
          <w:sz w:val="32"/>
          <w:szCs w:val="32"/>
        </w:rPr>
        <w:t>，这是一个旨在支持所有形态大小的人士，特别是那些被社会视为非主流或超重的人士。这些活动鼓励人们接受自己，并展示各种不同的美丽形态。</w:t>
      </w:r>
      <w:r>
        <w:rPr>
          <w:sz w:val="32"/>
          <w:szCs w:val="32"/>
        </w:rPr>
        <w:t>&lt;/p&gt;&lt;p&gt;&lt;img src="/static-img/eXOrAQJlSKTR6--tig8ZwuZpOHz3tem9v2So7ZdRCons3OB2-f3b9PvJiSW9PL7mCLk-dRyH_NR93fnDRlbAWW8c8P3S_5LD3X5FcnOP0mWYMhGiQADwOG5eydCQk3Tj3c550dq9nX07DUx7fyKwa8Mgx-ETgNeqHJ3zsATwx94.jpg"&gt;&lt;/p&gt;&lt;p&gt;</w:t>
      </w:r>
      <w:r>
        <w:rPr>
          <w:sz w:val="32"/>
          <w:szCs w:val="32"/>
        </w:rPr>
        <w:t>值得注意的是，不同国家对“丰满”这一词汇有不同的理解。在某些地区，“丰满”可能意味着健康，而在其他地方则可能带有负面的含义。这说明了如何定义“美”的问题，以及它背后的文化价值观。</w:t>
      </w:r>
      <w:r>
        <w:rPr>
          <w:sz w:val="32"/>
          <w:szCs w:val="32"/>
        </w:rPr>
        <w:t>&lt;/p&gt;&lt;p&gt;</w:t>
      </w:r>
      <w:r>
        <w:rPr>
          <w:sz w:val="32"/>
          <w:szCs w:val="32"/>
        </w:rPr>
        <w:t>总之，无论从哪个角度来看，丰满大爆乳波霸奶都是一种独特且令人印象深刻的情况，它既代表了一种身体状态，也代表了一种生活方式。而对于那些拥抱自己的每一寸肌肤并展现自信的人来说，他们正在挑战并重新定义传统上的审美标准，为我们提供了一个全新的视角去欣赏世界中的每一个人，无论他们是什么样子。</w:t>
      </w:r>
      <w:r>
        <w:rPr>
          <w:sz w:val="32"/>
          <w:szCs w:val="32"/>
        </w:rPr>
        <w:t>&lt;/p&gt;&lt;p&gt;&lt;img src="/static-img/vclH6_sn6uyILESHA1MTEOZpOHz3tem9v2So7ZdRCons3OB2-f3b9PvJiSW9PL7mCLk-dRyH_NR93fnDRlbAWW8c8P3S_5LD3X5FcnOP0mWYMhGiQADwOG5eydCQk3Tj3c550dq9nX07DUx7fyKwa8Mgx-ETgNeqHJ3zsATwx94.jpg"&gt;&lt;/p&gt;&lt;p&gt;&lt;a href = "/doc/731180-</w:t>
      </w:r>
      <w:r>
        <w:rPr>
          <w:sz w:val="32"/>
          <w:szCs w:val="32"/>
        </w:rPr>
        <w:t>丰满大爆乳波霸奶</w:t>
      </w:r>
      <w:r>
        <w:rPr>
          <w:sz w:val="32"/>
          <w:szCs w:val="32"/>
        </w:rPr>
        <w:t>-</w:t>
      </w:r>
      <w:r>
        <w:rPr>
          <w:sz w:val="32"/>
          <w:szCs w:val="32"/>
        </w:rPr>
        <w:t>曲线美妙探索丰满大爆乳波霸奶的魅力</w:t>
      </w:r>
      <w:r>
        <w:rPr>
          <w:sz w:val="32"/>
          <w:szCs w:val="32"/>
        </w:rPr>
        <w:t>.doc" rel="alternate" download="731180-</w:t>
      </w:r>
      <w:r>
        <w:rPr>
          <w:sz w:val="32"/>
          <w:szCs w:val="32"/>
        </w:rPr>
        <w:t>丰满大爆乳波霸奶</w:t>
      </w:r>
      <w:r>
        <w:rPr>
          <w:sz w:val="32"/>
          <w:szCs w:val="32"/>
        </w:rPr>
        <w:t>-</w:t>
      </w:r>
      <w:r>
        <w:rPr>
          <w:sz w:val="32"/>
          <w:szCs w:val="32"/>
        </w:rPr>
        <w:t>曲线美妙探索丰满大爆乳波霸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