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解剖共鸣人与畜禽共性的深度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科技和创新的大时代背景下，人们对于生命的理解越来越深刻。特别是在动物行为学领域，一部名为《人与畜禽共性的视频》的作品引起了广泛关注。这部视频不仅展示了人类与各种动物之间惊人的相似性，还让我们反思了自己的行为和情感是如何与自然界中其他生物相联系的。</w:t>
      </w:r>
      <w:r>
        <w:rPr>
          <w:sz w:val="32"/>
          <w:szCs w:val="32"/>
        </w:rPr>
        <w:t>&lt;/p&gt;&lt;p&gt;&lt;img src="/static-img/uPmupyzisIZ4coQTzKKU7lYPjpME2iMxVXIvDLCJgs1cZB3Mu5xA15erM6mOsWus.jpeg"&gt;&lt;/p&gt;&lt;p&gt;</w:t>
      </w:r>
      <w:r>
        <w:rPr>
          <w:sz w:val="32"/>
          <w:szCs w:val="32"/>
        </w:rPr>
        <w:t>共生的秘密：揭开人类与动物的情感纽带</w:t>
      </w:r>
      <w:r>
        <w:rPr>
          <w:sz w:val="32"/>
          <w:szCs w:val="32"/>
        </w:rPr>
        <w:t>&lt;/p&gt;&lt;p&gt;</w:t>
      </w:r>
      <w:r>
        <w:rPr>
          <w:sz w:val="32"/>
          <w:szCs w:val="32"/>
        </w:rPr>
        <w:t>《人与畜禽共性的视频》通过对多种不同物种的观察，展现了一系列令人印象深刻的情感互动。例如，一只被孤立的小猫紧抱着一只狗，仿佛找到了慰藉；又或者，一群猴子在悲伤时会彼此拥抱。这些场景提醒我们，不论是人类还是其他动物，我们都有同样的需求——需要爱、需要安慰，也需要连接。</w:t>
      </w:r>
      <w:r>
        <w:rPr>
          <w:sz w:val="32"/>
          <w:szCs w:val="32"/>
        </w:rPr>
        <w:t>&lt;/p&gt;&lt;p&gt;&lt;img src="/static-img/wdwQ2sgfTueQkwDyt1QhgVYPjpME2iMxVXIvDLCJgs0-IVDYbouEjGo4UiLCB6LQl4AJMsOF1o7S1cPcWOpSvCTKMKzaBK5kyhBsWvqnV-56gV02RCdU7VZquQjUEZuK-DLdq7J5Oul1nPNKvgPEDZ-7gNj9VTcM5sEL-KVQqh0.jpeg"&gt;&lt;/p&gt;&lt;p&gt;</w:t>
      </w:r>
      <w:r>
        <w:rPr>
          <w:sz w:val="32"/>
          <w:szCs w:val="32"/>
        </w:rPr>
        <w:t>社交网络：探索共同社会结构</w:t>
      </w:r>
      <w:r>
        <w:rPr>
          <w:sz w:val="32"/>
          <w:szCs w:val="32"/>
        </w:rPr>
        <w:t>&lt;/p&gt;&lt;p&gt;</w:t>
      </w:r>
      <w:r>
        <w:rPr>
          <w:sz w:val="32"/>
          <w:szCs w:val="32"/>
        </w:rPr>
        <w:t>视频中的画面还展示了一些动物们建立起复杂社交关系，这些关系往往很接近于人类的家庭结构。一群鸸鹋在筑巢过程中协作合作，就像是建筑工地上的团队合作；而一群狒狒分工合作觅食，则如同现代都市中的职场团队。在这种社交互动中，我们可以看到各自角色的分配，以及为了共同目标而采取的一系列策略。</w:t>
      </w:r>
      <w:r>
        <w:rPr>
          <w:sz w:val="32"/>
          <w:szCs w:val="32"/>
        </w:rPr>
        <w:t>&lt;/p&gt;&lt;p&gt;&lt;img src="/static-img/JF6l62vY60kqBxUslBEXf1YPjpME2iMxVXIvDLCJgs0-IVDYbouEjGo4UiLCB6LQl4AJMsOF1o7S1cPcWOpSvCTKMKzaBK5kyhBsWvqnV-56gV02RCdU7VZquQjUEZuK-DLdq7J5Oul1nPNKvgPEDZ-7gNj9VTcM5sEL-KVQqh0.jpeg"&gt;&lt;/p&gt;&lt;p&gt;</w:t>
      </w:r>
      <w:r>
        <w:rPr>
          <w:sz w:val="32"/>
          <w:szCs w:val="32"/>
        </w:rPr>
        <w:t>情绪表达：从哀伤到快乐</w:t>
      </w:r>
      <w:r>
        <w:rPr>
          <w:sz w:val="32"/>
          <w:szCs w:val="32"/>
        </w:rPr>
        <w:t>&lt;/p&gt;&lt;p&gt;</w:t>
      </w:r>
      <w:r>
        <w:rPr>
          <w:sz w:val="32"/>
          <w:szCs w:val="32"/>
        </w:rPr>
        <w:t>这段视频还展示了许多情绪表达，它们几乎能让我们联想到人类的情绪体验。一头马因失去伙伴而悲痛落泪，而一只小鸟则因为初次飞翔而兴奋地舞蹈。这些情绪表达不仅显示出它们对环境变化的适应能力，也突显出了它们作为个体存在的心理状态。</w:t>
      </w:r>
      <w:r>
        <w:rPr>
          <w:sz w:val="32"/>
          <w:szCs w:val="32"/>
        </w:rPr>
        <w:t>&lt;/p&gt;&lt;p&gt;&lt;img src="/static-img/koKaWngC2L22Xs5gPKOlh1YPjpME2iMxVXIvDLCJgs0-IVDYbouEjGo4UiLCB6LQl4AJMsOF1o7S1cPcWOpSvCTKMKzaBK5kyhBsWvqnV-56gV02RCdU7VZquQjUEZuK-DLdq7J5Oul1nPNKvgPEDZ-7gNj9VTcM5sEL-KVQqh0.jpeg"&gt;&lt;/p&gt;&lt;p&gt;</w:t>
      </w:r>
      <w:r>
        <w:rPr>
          <w:sz w:val="32"/>
          <w:szCs w:val="32"/>
        </w:rPr>
        <w:t>智慧之光：探讨智能进化</w:t>
      </w:r>
      <w:r>
        <w:rPr>
          <w:sz w:val="32"/>
          <w:szCs w:val="32"/>
        </w:rPr>
        <w:t>&lt;/p&gt;&lt;p&gt;</w:t>
      </w:r>
      <w:r>
        <w:rPr>
          <w:sz w:val="32"/>
          <w:szCs w:val="32"/>
        </w:rPr>
        <w:t>最令人震撼的是那些智力测试项目，其中一些动物表现出了惊人的解决问题能力。而且，这些能力似乎并非偶然出现，而是经过长期进化所形成的一部分。此外，这些测试也向我们证明，即使是在高度竞争性的环境下，有时候勤劳、耐心和创造力也是成功关键之一。</w:t>
      </w:r>
      <w:r>
        <w:rPr>
          <w:sz w:val="32"/>
          <w:szCs w:val="32"/>
        </w:rPr>
        <w:t>&lt;/p&gt;&lt;p&gt;&lt;img src="/static-img/6Ka9D_zvM7FdYBfyz8_9m1YPjpME2iMxVXIvDLCJgs0-IVDYbouEjGo4UiLCB6LQl4AJMsOF1o7S1cPcWOpSvCTKMKzaBK5kyhBsWvqnV-56gV02RCdU7VZquQjUEZuK-DLdq7J5Oul1nPNKvgPEDZ-7gNj9VTcM5sEL-KVQqh0.jpeg"&gt;&lt;/p&gt;&lt;p&gt;</w:t>
      </w:r>
      <w:r>
        <w:rPr>
          <w:sz w:val="32"/>
          <w:szCs w:val="32"/>
        </w:rPr>
        <w:t>总结来说，《人与畜禽共性的视频》是一部极富教育意义的作品，它不仅帮助我们了解到自己并不孤独，而且还促使我们思考我们的生活方式是否符合自然规律，并鼓励我们更加尊重自然界以及其中所有生命形式。</w:t>
      </w:r>
      <w:r>
        <w:rPr>
          <w:sz w:val="32"/>
          <w:szCs w:val="32"/>
        </w:rPr>
        <w:t>&lt;/p&gt;&lt;p&gt;&lt;a href = "/doc/731534-</w:t>
      </w:r>
      <w:r>
        <w:rPr>
          <w:sz w:val="32"/>
          <w:szCs w:val="32"/>
        </w:rPr>
        <w:t>解剖共鸣人与畜禽共性的深度探究</w:t>
      </w:r>
      <w:r>
        <w:rPr>
          <w:sz w:val="32"/>
          <w:szCs w:val="32"/>
        </w:rPr>
        <w:t>.doc" rel="alternate" download="731534-</w:t>
      </w:r>
      <w:r>
        <w:rPr>
          <w:sz w:val="32"/>
          <w:szCs w:val="32"/>
        </w:rPr>
        <w:t>解剖共鸣人与畜禽共性的深度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