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-AABBWHBBW</w:t>
      </w:r>
      <w:r>
        <w:rPr>
          <w:sz w:val="48"/>
          <w:szCs w:val="48"/>
        </w:rPr>
        <w:t>乡村女性的生存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女性的生存与抗争</w:t>
      </w:r>
      <w:r>
        <w:rPr>
          <w:sz w:val="32"/>
          <w:szCs w:val="32"/>
        </w:rPr>
        <w:t>&lt;/p&gt;&lt;p&gt;&lt;img src="/static-img/_hfEtOk8uAVPxHrZRxzOJ65JSuBWj1MM5qyfuJ7Gu5MIl_p7eYQrtJR_Nv4ghi-0.jpg"&gt;&lt;/p&gt;&lt;p&gt;</w:t>
      </w:r>
      <w:r>
        <w:rPr>
          <w:sz w:val="32"/>
          <w:szCs w:val="32"/>
        </w:rPr>
        <w:t>在中国农村，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（即腹部、臂部、腰部、背部和双手）的劳动是她们日常生活中不可或缺的一部分。这些女性不仅要承担家庭的看家做饭，还要参与到田间地头的种植收获中来，她们的手脚在土地上颤抖着，仿佛成了土地上的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艳是这样一个农妇，她每天早晨五点就要起床去市场买菜，然后回家开始忙碌。她说：“我每天都在腹部劳累，因为长时间站立和弯腰弯背，是我的常态。”然而，这些辛苦并没有让她放弃，她依然坚持着自己的工作，因为这就是她的责任，也是她对家庭贡献的一份力量。</w:t>
      </w:r>
      <w:r>
        <w:rPr>
          <w:sz w:val="32"/>
          <w:szCs w:val="32"/>
        </w:rPr>
        <w:t>&lt;/p&gt;&lt;p&gt;&lt;img src="/static-img/lhHCOZXsd_4nSwfeK725Pq5JSuBWj1MM5qyfuJ7Gu5NFryLWBw7FL-5c0sHT418g7SJbxnDz6qm04FxonLUOvw.jpg"&gt;&lt;/p&gt;&lt;p&gt;</w:t>
      </w:r>
      <w:r>
        <w:rPr>
          <w:sz w:val="32"/>
          <w:szCs w:val="32"/>
        </w:rPr>
        <w:t>除了身体上的劳累，乡村女性还面临着诸多挑战。她们通常需要自己照顾孩子，同时也要处理家务事。这一切都是她们独自一人完成的，没有丈夫能够分担。这种情况下，他们的手腕经常因为重复性的拉伸而感到疼痛，但她们总是在微笑，不愿让别人看到他们内心的疲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腰痛”也是很多农妇普遍感受到的问题。长时间站在田野里，或是弯曲身体进行园艺作业，都会给脊椎带来巨大的压力。张丽就曾因为腰痛不得不休息了好几天，但是很快又回到田间继续她的工作。在这里，没有假期，也没有休息，只有汗水和泥土。</w:t>
      </w:r>
      <w:r>
        <w:rPr>
          <w:sz w:val="32"/>
          <w:szCs w:val="32"/>
        </w:rPr>
        <w:t>&lt;/p&gt;&lt;p&gt;&lt;img src="/static-img/uRvyh-DMm_QbOa2GSXVDaK5JSuBWj1MM5qyfuJ7Gu5NFryLWBw7FL-5c0sHT418g7SJbxnDz6qm04FxonLUOvw.jpg"&gt;&lt;/p&gt;&lt;p&gt;</w:t>
      </w:r>
      <w:r>
        <w:rPr>
          <w:sz w:val="32"/>
          <w:szCs w:val="32"/>
        </w:rPr>
        <w:t>还有那些把双手放在犁耕或锄头中的女孩们，他们的手掌被硬化了，而一旦松开，那些小伤口就会流出血液。但即便如此，这些女孩仍然顽强地耕种，用尽全身之力为家族提供食物，即使这意味着他们自己的身体将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农妇从未放弃过对美好的生活追求。她们知道，在这个充满挑战的地方，每一次努力都会换取更多果实，更温暖的地毯。而且，当夜幕降临时，一切都归于平静，她们会坐在院子里，看那遥远星空，享受一下属于自己的宁静时光。</w:t>
      </w:r>
      <w:r>
        <w:rPr>
          <w:sz w:val="32"/>
          <w:szCs w:val="32"/>
        </w:rPr>
        <w:t>&lt;/p&gt;&lt;p&gt;&lt;img src="/static-img/I0rQMf-AD32JGR3-76jZh65JSuBWj1MM5qyfuJ7Gu5NFryLWBw7FL-5c0sHT418g7SJbxnDz6qm04FxonLUOvw.jpg"&gt;&lt;/p&gt;&lt;p&gt;</w:t>
      </w:r>
      <w:r>
        <w:rPr>
          <w:sz w:val="32"/>
          <w:szCs w:val="32"/>
        </w:rPr>
        <w:t>因此，我们不能忽视这些默默付出的乡村女性。我们应该为她们加油鼓劲，为她们提供支持，让她们知道无论何时何地，他们都是社会最宝贵的人才。如果能通过我们的努力，使得更多人的生活变得更好，那么这份辛勤付出的价值将被世人所铭记。</w:t>
      </w:r>
      <w:r>
        <w:rPr>
          <w:sz w:val="32"/>
          <w:szCs w:val="32"/>
        </w:rPr>
        <w:t>&lt;/p&gt;&lt;p&gt;&lt;a href = "/doc/73156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AABBWHBBW</w:t>
      </w:r>
      <w:r>
        <w:rPr>
          <w:sz w:val="32"/>
          <w:szCs w:val="32"/>
        </w:rPr>
        <w:t>乡村女性的生存与抗争</w:t>
      </w:r>
      <w:r>
        <w:rPr>
          <w:sz w:val="32"/>
          <w:szCs w:val="32"/>
        </w:rPr>
        <w:t>.doc" rel="alternate" download="73156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AABBWHBBW</w:t>
      </w:r>
      <w:r>
        <w:rPr>
          <w:sz w:val="32"/>
          <w:szCs w:val="32"/>
        </w:rPr>
        <w:t>乡村女性的生存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