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落成糖甜蜜的命运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之梦</w:t>
      </w:r>
      <w:r>
        <w:rPr>
          <w:sz w:val="32"/>
          <w:szCs w:val="32"/>
        </w:rPr>
        <w:t>&lt;/p&gt;&lt;p&gt;&lt;img src="/static-img/fF6_mw_0fzFG-XbH1cpDia5JSuBWj1MM5qyfuJ7Gu5MIl_p7eYQrtJR_Nv4ghi-0.jpg"&gt;&lt;/p&gt;&lt;p&gt;</w:t>
      </w:r>
      <w:r>
        <w:rPr>
          <w:sz w:val="32"/>
          <w:szCs w:val="32"/>
        </w:rPr>
        <w:t>在遥远的天际，星光闪烁着古老的智慧。它们不仅仅是宇宙中无数颗微小的火焰，而是每一位梦想者心中的指南针。我们仰望夜空，寻找那些被称为“恒星”的永恒存在，它们在漫长岁月中默默守护着我们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落下的咒语</w:t>
      </w:r>
      <w:r>
        <w:rPr>
          <w:sz w:val="32"/>
          <w:szCs w:val="32"/>
        </w:rPr>
        <w:t>&lt;/p&gt;&lt;p&gt;&lt;img src="/static-img/DzEwd_yltCse_W6xgJzmmq5JSuBWj1MM5qyfuJ7Gu5NFryLWBw7FL-5c0sHT418g7SJbxnDz6qm04FxonLUOvw.jpg"&gt;&lt;/p&gt;&lt;p&gt;</w:t>
      </w:r>
      <w:r>
        <w:rPr>
          <w:sz w:val="32"/>
          <w:szCs w:val="32"/>
        </w:rPr>
        <w:t>当最柔和的雨滴轻轻地落下时，便形成了甘甜而神奇的一种物质——露珠。这透明而又充满活力的液体，是自然界中不可多得的情感表达。在它身上，我们可以看到生命力与美丽相结合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糖果化身</w:t>
      </w:r>
      <w:r>
        <w:rPr>
          <w:sz w:val="32"/>
          <w:szCs w:val="32"/>
        </w:rPr>
        <w:t>&lt;/p&gt;&lt;p&gt;&lt;img src="/static-img/O73r-tUjN_nZajfBauAsIq5JSuBWj1MM5qyfuJ7Gu5NFryLWBw7FL-5c0sHT418g7SJbxnDz6qm04FxonLUOvw.jpg"&gt;&lt;/p&gt;&lt;p&gt;</w:t>
      </w:r>
      <w:r>
        <w:rPr>
          <w:sz w:val="32"/>
          <w:szCs w:val="32"/>
        </w:rPr>
        <w:t>随着时间流逝，那些细腻无声地降临的地球上的水滴，不断地汇聚成溪流、河流，最终成为海洋的一部分。而这些大海，又以其独有的方式，将水分蒸发变成了云朵，再次升向蓝天白云之上。这样的循环，让人不禁思考，即使是最微小的事物，也能通过不断变化和转化，最终达到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蜂蜜与花香</w:t>
      </w:r>
      <w:r>
        <w:rPr>
          <w:sz w:val="32"/>
          <w:szCs w:val="32"/>
        </w:rPr>
        <w:t>&lt;/p&gt;&lt;p&gt;&lt;img src="/static-img/CjjxmeooYi_wY_JmxKzkIa5JSuBWj1MM5qyfuJ7Gu5NFryLWBw7FL-5c0sHT418g7SJbxnDz6qm04FxonLUOvw.png"&gt;&lt;/p&gt;&lt;p&gt;</w:t>
      </w:r>
      <w:r>
        <w:rPr>
          <w:sz w:val="32"/>
          <w:szCs w:val="32"/>
        </w:rPr>
        <w:t>花儿开放时释放出的芳香，是世界上最温馨的声音之一。这些芬芳四溢的小精灵，用自己的方式吸引昆虫前来助于授粉，使植物繁衍后代。而这整个过程，就像是一首没有结束句号的情诗，每一次蜂蝶翩翩起舞，都带给我们深深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宁静之音</w:t>
      </w:r>
      <w:r>
        <w:rPr>
          <w:sz w:val="32"/>
          <w:szCs w:val="32"/>
        </w:rPr>
        <w:t>&lt;/p&gt;&lt;p&gt;&lt;img src="/static-img/8Sg_vBmIKKMhG3k3OsHQoq5JSuBWj1MM5qyfuJ7Gu5NFryLWBw7FL-5c0sHT418g7SJbxnDz6qm04FxonLUOvw.png"&gt;&lt;/p&gt;&lt;p&gt;</w:t>
      </w:r>
      <w:r>
        <w:rPr>
          <w:sz w:val="32"/>
          <w:szCs w:val="32"/>
        </w:rPr>
        <w:t>夜晚，当风轻轻吹过树梢的时候，它们似乎在低语，这声音既平静又有力量，如同母亲对孩子温暖的话语。在这个宁静之音里，我们听到了自然界所有生物共同创造的一个悠扬乐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如同生活中的每一个瞬间，无论何时何刻，都有可能因为某个偶然发生的事故或意外，被记录下来，就像一颗晶莹剔透的小石子，在日后的回忆里闪耀着光芒。当我们回头看那条旅途，每一个点点滴滴都构成了我们宝贵的心灵财富。</w:t>
      </w:r>
      <w:r>
        <w:rPr>
          <w:sz w:val="32"/>
          <w:szCs w:val="32"/>
        </w:rPr>
        <w:t>&lt;/p&gt;&lt;p&gt;&lt;a href = "/doc/731578-</w:t>
      </w:r>
      <w:r>
        <w:rPr>
          <w:sz w:val="32"/>
          <w:szCs w:val="32"/>
        </w:rPr>
        <w:t>星落成糖甜蜜的命运交响曲</w:t>
      </w:r>
      <w:r>
        <w:rPr>
          <w:sz w:val="32"/>
          <w:szCs w:val="32"/>
        </w:rPr>
        <w:t>.doc" rel="alternate" download="731578-</w:t>
      </w:r>
      <w:r>
        <w:rPr>
          <w:sz w:val="32"/>
          <w:szCs w:val="32"/>
        </w:rPr>
        <w:t>星落成糖甜蜜的命运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