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墨香浮动青灯下的云泥诗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青灯摇曳，仿佛是天地间最温柔的守护者。它不仅照亮了书卷中的智慧，也孕育了无数诗人的灵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这两个词汇，就像是在呼唤着那些沉淀在岁月里的文字，让它们重新活跃起来。</w:t>
      </w:r>
      <w:r>
        <w:rPr>
          <w:sz w:val="32"/>
          <w:szCs w:val="32"/>
        </w:rPr>
        <w:t>&lt;/p&gt;&lt;p&gt;&lt;img src="/static-img/qnZ5n126a-dCqMiT1XpfVA8wZaGF8cAtaUmksxHt8HmNUKsRDV8-eSH7Bx53vF7C.jpg"&gt;&lt;/p&gt;&lt;p&gt;</w:t>
      </w:r>
      <w:r>
        <w:rPr>
          <w:sz w:val="32"/>
          <w:szCs w:val="32"/>
        </w:rPr>
        <w:t>记得有一次，一位年轻的小说家，在一家古老图书馆中发现了一本尘封的日记。日记主人公是一位曾经深爱过他的女子，但最终选择了远离，因为他没有勇气去追求她。在那个静谧的夜晚，小说家决定用自己的笔来续写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找到了一个小咖啡馆，那里有一个角落安静又适合思考。他点了一杯黑咖啡，然后开始翻阅那本日记。一段时间后，他停下来，用笔蘸上墨水，将那些散落的心情和故事编织成新的篇章。这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开始——将过去与现在相结合，创造出属于自己独特的情感表达方式。</w:t>
      </w:r>
      <w:r>
        <w:rPr>
          <w:sz w:val="32"/>
          <w:szCs w:val="32"/>
        </w:rPr>
        <w:t>&lt;/p&gt;&lt;p&gt;&lt;img src="/static-img/l_jZxyb2HUoTr1mbzkaopw8wZaGF8cAtaUmksxHt8HnWSOJmQZ66PaWe8rP4UMLj1ueN0a7h6jreskZkeWOyEA.png"&gt;&lt;/p&gt;&lt;p&gt;</w:t>
      </w:r>
      <w:r>
        <w:rPr>
          <w:sz w:val="32"/>
          <w:szCs w:val="32"/>
        </w:rPr>
        <w:t>随着时间的流逝，这个小小说家的作品逐渐走红。他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风格，不仅让读者们感受到了文字背后的深刻情感，还引起了更多人的共鸣和思考。他通过不断地探索和尝试，最终找到了属于自己的文学风格，并且成功地将其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已经成为一种新的文学现象，它不仅限于诗歌或小说，更是对生活的一种见解，对人性的深度探讨。在这个过程中，无数的人们都被这种独特的声音所吸引，他们也开始尝试使用这种风格来表达自己的心声。</w:t>
      </w:r>
      <w:r>
        <w:rPr>
          <w:sz w:val="32"/>
          <w:szCs w:val="32"/>
        </w:rPr>
        <w:t>&lt;/p&gt;&lt;p&gt;&lt;img src="/static-img/6tAQ0MzhBNqJ_NZ5I0LWIw8wZaGF8cAtaUmksxHt8HnWSOJmQZ66PaWe8rP4UMLj1ueN0a7h6jreskZkeWOyEA.png"&gt;&lt;/p&gt;&lt;p&gt;</w:t>
      </w:r>
      <w:r>
        <w:rPr>
          <w:sz w:val="32"/>
          <w:szCs w:val="32"/>
        </w:rPr>
        <w:t>每当我们看到一幅精美的手工艺品，或听闻一首充满韵味的话语，我们总会觉得这些都是由某种神秘力量所触发，而这正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给我们的启示——即使是在最平凡的地方，也能找到灵感，创造出非凡的事物。而对于那些寻觅真挚情感、追求文艺表达的人来说，“</w:t>
      </w:r>
      <w:r>
        <w:rPr>
          <w:sz w:val="32"/>
          <w:szCs w:val="32"/>
        </w:rPr>
        <w:t>cloud and mud by the light of a lamp post”</w:t>
      </w:r>
      <w:r>
        <w:rPr>
          <w:sz w:val="32"/>
          <w:szCs w:val="32"/>
        </w:rPr>
        <w:t>就是他们永恒的指南针。</w:t>
      </w:r>
      <w:r>
        <w:rPr>
          <w:sz w:val="32"/>
          <w:szCs w:val="32"/>
        </w:rPr>
        <w:t>&lt;/p&gt;&lt;p&gt;&lt;a href = "/doc/73160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墨香浮动青灯下的云泥诗韵探索</w:t>
      </w:r>
      <w:r>
        <w:rPr>
          <w:sz w:val="32"/>
          <w:szCs w:val="32"/>
        </w:rPr>
        <w:t>.doc" rel="alternate" download="73160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墨香浮动青灯下的云泥诗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