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南心眼中的生活哲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种独特的心灵之窗——心眼</w:t>
      </w:r>
      <w:r>
        <w:rPr>
          <w:sz w:val="32"/>
          <w:szCs w:val="32"/>
        </w:rPr>
        <w:t xml:space="preserve">BY </w:t>
      </w:r>
      <w:r>
        <w:rPr>
          <w:sz w:val="32"/>
          <w:szCs w:val="32"/>
        </w:rPr>
        <w:t>北南，它不仅是一种设计理念，更是对生活的一种哲学思考。北南心眼，源自中国传统文化中“北方之水往往深而不涵，南方之水则浅而能养”的智慧，体现了淡泊明志、宁静致远的精神追求。</w:t>
      </w:r>
      <w:r>
        <w:rPr>
          <w:sz w:val="32"/>
          <w:szCs w:val="32"/>
        </w:rPr>
        <w:t>&lt;/p&gt;&lt;p&gt;&lt;img src="/static-img/neZ2T0OGbjfWJWFLHHSSJeOq9_HVuVOvNTcvTti6vcpyV1v96MC5sevLQrazOLVZ.jpg"&gt;&lt;/p&gt;&lt;p&gt;</w:t>
      </w:r>
      <w:r>
        <w:rPr>
          <w:sz w:val="32"/>
          <w:szCs w:val="32"/>
        </w:rPr>
        <w:t>首先，我们可以从设计层面来理解北南心眼。在建筑和室内装饰中，这一概念强调的是简约与自然相结合的空间布局。它鼓励人们将视线引导到自然光源，如窗户或天花板上的开口处，从而营造出一个更加宽敞、通透的居住空间。这不仅让人感觉更加舒适，也能够减少对人工照明的依赖，从而节省能源。</w:t>
      </w:r>
      <w:r>
        <w:rPr>
          <w:sz w:val="32"/>
          <w:szCs w:val="32"/>
        </w:rPr>
        <w:t>&lt;/p&gt;&lt;p&gt;</w:t>
      </w:r>
      <w:r>
        <w:rPr>
          <w:sz w:val="32"/>
          <w:szCs w:val="32"/>
        </w:rPr>
        <w:t>其次，北南心眼还体现在日常生活中的选择上。比如在饮食上，我们可以选择那些营养均衡又简单易行的食品，而不是过分追求外表华丽但可能含有过多添加剂或高糖分等不健康成分的事物。这样的生活方式能够帮助我们保持身体健康，同时也培养了一种审慎且理性的消费观念。</w:t>
      </w:r>
      <w:r>
        <w:rPr>
          <w:sz w:val="32"/>
          <w:szCs w:val="32"/>
        </w:rPr>
        <w:t>&lt;/p&gt;&lt;p&gt;&lt;img src="/static-img/iGOA1a_T1_s5kUPJE_nW_OOq9_HVuVOvNTcvTti6vcrUyejyvs5CUogXvmUTQJ-EOt5-4poKFeB5s7NkBH6txQ.jpg"&gt;&lt;/p&gt;&lt;p&gt;</w:t>
      </w:r>
      <w:r>
        <w:rPr>
          <w:sz w:val="32"/>
          <w:szCs w:val="32"/>
        </w:rPr>
        <w:t>再者，在情感交流方面，北南心眼提倡真诚沟通，不做浮夸或虚伪的人际交往。在现代社会中，以貌取人的行为非常普遍，但真正建立起深厚关系却需要真诚和耐心。这就要求我们要有一双洞察力强大的眼睛，即所谓的心眼，使我们能够识别出他人的真实意图，并给予恰当回应。</w:t>
      </w:r>
      <w:r>
        <w:rPr>
          <w:sz w:val="32"/>
          <w:szCs w:val="32"/>
        </w:rPr>
        <w:t>&lt;/p&gt;&lt;p&gt;</w:t>
      </w:r>
      <w:r>
        <w:rPr>
          <w:sz w:val="32"/>
          <w:szCs w:val="32"/>
        </w:rPr>
        <w:t>此外，在工作领域中，北南心眼也为我们提供了一些指导原则。例如，当遇到复杂的问题时，我们应该冷静分析问题本质，而不是盲目地采取行动。此外，还要学会区分主要和次要事项，将精力集中在关键任务上，这样才能高效完成工作并达到目标。</w:t>
      </w:r>
      <w:r>
        <w:rPr>
          <w:sz w:val="32"/>
          <w:szCs w:val="32"/>
        </w:rPr>
        <w:t>&lt;/p&gt;&lt;p&gt;&lt;img src="/static-img/OQxJvmGH35-JxH_BqJMxyuOq9_HVuVOvNTcvTti6vcrUyejyvs5CUogXvmUTQJ-EOt5-4poKFeB5s7NkBH6txQ.jpg"&gt;&lt;/p&gt;&lt;p&gt;</w:t>
      </w:r>
      <w:r>
        <w:rPr>
          <w:sz w:val="32"/>
          <w:szCs w:val="32"/>
        </w:rPr>
        <w:t>最后，在心理健康方面，保持清晰的心态对于个人成长至关重要。不断地反思自己的思想和行为，对待周围的事情保持开放且批判性的态度，可以帮助我们避免陷入困境，并不断前进。而这一切都离不开那双洞察一切的小小眼睛——我们的内在力量，也就是所谓的心眼</w:t>
      </w:r>
      <w:r>
        <w:rPr>
          <w:sz w:val="32"/>
          <w:szCs w:val="32"/>
        </w:rPr>
        <w:t xml:space="preserve">BY </w:t>
      </w:r>
      <w:r>
        <w:rPr>
          <w:sz w:val="32"/>
          <w:szCs w:val="32"/>
        </w:rPr>
        <w:t>北南。</w:t>
      </w:r>
      <w:r>
        <w:rPr>
          <w:sz w:val="32"/>
          <w:szCs w:val="32"/>
        </w:rPr>
        <w:t>&lt;/p&gt;&lt;p&gt;</w:t>
      </w:r>
      <w:r>
        <w:rPr>
          <w:sz w:val="32"/>
          <w:szCs w:val="32"/>
        </w:rPr>
        <w:t>总结来说，无论是在日常生活还是更广泛的情感与事业发展层面上，都可以找到由北南心眼启发出的智慧。如果每个人都能以这种哲学为指引，那么我们的世界必然会变得更加美好，因为每个人的内心里都会生根发芽，一棵棵温柔坚韧的大树，最终汇聚成为一片繁茂的地球森林。</w:t>
      </w:r>
      <w:r>
        <w:rPr>
          <w:sz w:val="32"/>
          <w:szCs w:val="32"/>
        </w:rPr>
        <w:t>&lt;/p&gt;&lt;p&gt;&lt;img src="/static-img/2EXSCV70oK3Lh-VcE6zYpuOq9_HVuVOvNTcvTti6vcrUyejyvs5CUogXvmUTQJ-EOt5-4poKFeB5s7NkBH6txQ.jpg"&gt;&lt;/p&gt;&lt;p&gt;&lt;a href = "/doc/731877-</w:t>
      </w:r>
      <w:r>
        <w:rPr>
          <w:sz w:val="32"/>
          <w:szCs w:val="32"/>
        </w:rPr>
        <w:t>北南心眼中的生活哲学探究</w:t>
      </w:r>
      <w:r>
        <w:rPr>
          <w:sz w:val="32"/>
          <w:szCs w:val="32"/>
        </w:rPr>
        <w:t>.doc" rel="alternate" download="731877-</w:t>
      </w:r>
      <w:r>
        <w:rPr>
          <w:sz w:val="32"/>
          <w:szCs w:val="32"/>
        </w:rPr>
        <w:t>北南心眼中的生活哲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