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与陌生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最后一排与陌生人的故事</w:t>
      </w:r>
      <w:r>
        <w:rPr>
          <w:sz w:val="32"/>
          <w:szCs w:val="32"/>
        </w:rPr>
        <w:t>&lt;/p&gt;&lt;p&gt;&lt;img src="/static-img/1GJ18CoNaEV94R5RNUY0qK5JSuBWj1MM5qyfuJ7Gu5MIl_p7eYQrtJR_Nv4ghi-0.jpg"&gt;&lt;/p&gt;&lt;p&gt;</w:t>
      </w:r>
      <w:r>
        <w:rPr>
          <w:sz w:val="32"/>
          <w:szCs w:val="32"/>
        </w:rPr>
        <w:t>在这个大城市的繁忙中，公交车成为了许多人日常出行的重要工具。每天早上和傍晚，人们都会拥挤地涌入这些公共交通工具，寻找一个可以坐下休息的地方。坐在最后一排的人们，有时候会遇到一些不期而遇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陌生人的邂逅</w:t>
      </w:r>
      <w:r>
        <w:rPr>
          <w:sz w:val="32"/>
          <w:szCs w:val="32"/>
        </w:rPr>
        <w:t>&lt;/p&gt;&lt;p&gt;&lt;img src="/static-img/q2zGg_rJnR0oTFGueni3MK5JSuBWj1MM5qyfuJ7Gu5NFryLWBw7FL-5c0sHT418g7SJbxnDz6qm04FxonLUOvw.jpg"&gt;&lt;/p&gt;&lt;p&gt;</w:t>
      </w:r>
      <w:r>
        <w:rPr>
          <w:sz w:val="32"/>
          <w:szCs w:val="32"/>
        </w:rPr>
        <w:t>坐公交车最后一排跟陌生人有时候是意外的邂逅。在这辆载满了疲惫市民的公共汽车上，无数个眼神偶尔相撞，却又迅速逃脱。这是一种既孤独又不孤单的心情，是都市生活中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细节</w:t>
      </w:r>
      <w:r>
        <w:rPr>
          <w:sz w:val="32"/>
          <w:szCs w:val="32"/>
        </w:rPr>
        <w:t>&lt;/p&gt;&lt;p&gt;&lt;img src="/static-img/1fqAgKVgMQdqNDn4OEnsmK5JSuBWj1MM5qyfuJ7Gu5NFryLWBw7FL-5c0sHT418g7SJbxnDz6qm04FxonLUOvw.jpg"&gt;&lt;/p&gt;&lt;p&gt;</w:t>
      </w:r>
      <w:r>
        <w:rPr>
          <w:sz w:val="32"/>
          <w:szCs w:val="32"/>
        </w:rPr>
        <w:t>坐公交车最后一排跟陌生人之间，还有无数微不足道的小细节：路人的眼神交流、肩膀碰触、甚至是紧张或放松的声音，这些都构成了我们共同生活的一部分。这些瞬间让我们意识到，即使在拥挤的人群中，我们也能找到连接他人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情感</w:t>
      </w:r>
      <w:r>
        <w:rPr>
          <w:sz w:val="32"/>
          <w:szCs w:val="32"/>
        </w:rPr>
        <w:t>&lt;/p&gt;&lt;p&gt;&lt;img src="/static-img/SWWMGJfxEd3MmfmEydiz_a5JSuBWj1MM5qyfuJ7Gu5NFryLWBw7FL-5c0sHT418g7SJbxnDz6qm04FxonLUOvw.jpg"&gt;&lt;/p&gt;&lt;p&gt;</w:t>
      </w:r>
      <w:r>
        <w:rPr>
          <w:sz w:val="32"/>
          <w:szCs w:val="32"/>
        </w:rPr>
        <w:t>当你坐在最末尾，与旁边的乘客保持着一定距离时，你开始注意周围的事物。你可能会听到他们讲述着自己的故事，或许是工作上的烦恼，也可能是家庭中的快乐。这些听到的声音里蕴含着深层的情感，一旦被揭开，便成为了一段新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阴影</w:t>
      </w:r>
      <w:r>
        <w:rPr>
          <w:sz w:val="32"/>
          <w:szCs w:val="32"/>
        </w:rPr>
        <w:t>&lt;/p&gt;&lt;p&gt;&lt;img src="/static-img/E0mzzYKJrl5W0KIk3GlN4a5JSuBWj1MM5qyfuJ7Gu5NFryLWBw7FL-5c0sHT418g7SJbxnDz6qm04FxonLUOvw.jpg"&gt;&lt;/p&gt;&lt;p&gt;</w:t>
      </w:r>
      <w:r>
        <w:rPr>
          <w:sz w:val="32"/>
          <w:szCs w:val="32"/>
        </w:rPr>
        <w:t>从一个角度看，座位靠近门口的人往往更加警觉，他们总是在等待着关闭门窗，以免冷风吹进来。而坐在末端的人，则显得更为放松，因为他们知道自己离出口最近。但这种安全感也带来了另一种隔离，让我们想起了社会中存在的一些偏见和歧视，这需要我们去理解并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两个人因为空间原因不得不彼此靠近时，那种初次对话或许会是一个温暖的开始。一句简单的话语，如“再见”，转化为“谢谢你的帮助”，这样的互动能够打破冰山，让原本陌生的面孔变得熟悉起来，使得一次偶然相遇变成了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美好的关系，都终将随时间消散。当公交车停靠站点，每个人都会根据自己的目的站起来离开，最终那些曾经紧密相连的手指又各自归于自己的位置。但即便如此，在那短暂而充实的一段旅程中，我们学会了如何珍惜那些未经预谋却至关重要的人际交流，并期待未来更多类似的机缘巧合。</w:t>
      </w:r>
      <w:r>
        <w:rPr>
          <w:sz w:val="32"/>
          <w:szCs w:val="32"/>
        </w:rPr>
        <w:t>&lt;/p&gt;&lt;p&gt;&lt;a href = "/doc/731993-</w:t>
      </w:r>
      <w:r>
        <w:rPr>
          <w:sz w:val="32"/>
          <w:szCs w:val="32"/>
        </w:rPr>
        <w:t>坐公交车最后一排与陌生人的故事</w:t>
      </w:r>
      <w:r>
        <w:rPr>
          <w:sz w:val="32"/>
          <w:szCs w:val="32"/>
        </w:rPr>
        <w:t>.doc" rel="alternate" download="731993-</w:t>
      </w:r>
      <w:r>
        <w:rPr>
          <w:sz w:val="32"/>
          <w:szCs w:val="32"/>
        </w:rPr>
        <w:t>坐公交车最后一排与陌生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