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粗糙的手指在里面旋转机器人维修的不懈努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小型的制造工厂里，机器人维修师李明正忙着修理一台旧式的注塑机。这个注塑机是生产商用来生产各种塑料制品的关键设备，而现在，它却因为机械故障而陷入了停运状态。李明知道，只有他能够通过细致地检查和精确地调整来让这台老机器重见风光。</w:t>
      </w:r>
      <w:r>
        <w:rPr>
          <w:sz w:val="32"/>
          <w:szCs w:val="32"/>
        </w:rPr>
        <w:t>&lt;/p&gt;&lt;p&gt;&lt;img src="/static-img/63TKHx4X3dSgM4yb82TjFPHXf3ZFc4gB_94NFhGL3i0.jpg"&gt;&lt;/p&gt;&lt;p&gt;</w:t>
      </w:r>
      <w:r>
        <w:rPr>
          <w:sz w:val="32"/>
          <w:szCs w:val="32"/>
        </w:rPr>
        <w:t>他的手指粗糙，因为长时间接触油脂和金属导致皮肤变得干燥且不适合与柔软的电子零件直接接触。但当他将手指伸进那些狭窄、复杂的部位时，他必须做出选择。他深吸一口气，决定使用厚的手套保护自己的皮肤，同时保持必要的手感，以便于操作那些需要旋转或调整的小零件。</w:t>
      </w:r>
      <w:r>
        <w:rPr>
          <w:sz w:val="32"/>
          <w:szCs w:val="32"/>
        </w:rPr>
        <w:t>&lt;/p&gt;&lt;p&gt;“</w:t>
      </w:r>
      <w:r>
        <w:rPr>
          <w:sz w:val="32"/>
          <w:szCs w:val="32"/>
        </w:rPr>
        <w:t>粗糙的手指在里面旋转”，这是李明每天都要面对的一个场景。这不仅仅是一个简单的动作，更是一种对于精密技术理解和尊重的一种体现。每一次旋转，都可能决定这台机器能否顺利工作，从而影响整个工厂甚至是供应链上下游企业的生产计划。</w:t>
      </w:r>
      <w:r>
        <w:rPr>
          <w:sz w:val="32"/>
          <w:szCs w:val="32"/>
        </w:rPr>
        <w:t>&lt;/p&gt;&lt;p&gt;&lt;img src="/static-img/9VmnFOzO0EVVRR4sbiMbgvHXf3ZFc4gB_94NFhGL3i0.jpg"&gt;&lt;/p&gt;&lt;p&gt;</w:t>
      </w:r>
      <w:r>
        <w:rPr>
          <w:sz w:val="32"/>
          <w:szCs w:val="32"/>
        </w:rPr>
        <w:t>记得有一次，李明正在为一台高级打印机解决问题。那时候，他不得不将手指伸入到紧凑且易损坏的齿轮内部，仔细检查并进行微调。在那个潮湿、狭窄的地方，每一次移动都是经过深思熟虑，不敢轻举妄动，以免造成更大的损害。此刻，那个情景仿佛又回到了眼前，就像是在黑暗中寻找那最后一点光线一样艰难，但总是坚持到底，最终成功解决了问题，使得打印机会再次投入到生产线上。</w:t>
      </w:r>
      <w:r>
        <w:rPr>
          <w:sz w:val="32"/>
          <w:szCs w:val="32"/>
        </w:rPr>
        <w:t>&lt;/p&gt;&lt;p&gt;</w:t>
      </w:r>
      <w:r>
        <w:rPr>
          <w:sz w:val="32"/>
          <w:szCs w:val="32"/>
        </w:rPr>
        <w:t>随着时间推移，尽管手中的工具越来越多样化，但“粗糙的手指在里面旋转”这一行为从未改变。它成为了一个象征，一种对工业世界中每一个角落都充满挑战与希望的事物。而对于像李明这样的维修专家来说，这也是他们职业生涯中最珍贵的一部分，是他们与机械灵魂沟通交流的一种方式，也是他们所拥有的专业技能之一。不论未来技术如何发展，不论何时何地，“粗糙的手指在里面旋转”都会继续存在，因为它代表了一份对工作热爱、一份无私奉献以及一种永恒不变的心态——始终以最高标准去完善自己，无论环境如何变化。</w:t>
      </w:r>
      <w:r>
        <w:rPr>
          <w:sz w:val="32"/>
          <w:szCs w:val="32"/>
        </w:rPr>
        <w:t>&lt;/p&gt;&lt;p&gt;&lt;img src="/static-img/4cKVByaQ9FcmOFGKThJNXPHXf3ZFc4gB_94NFhGL3i0.jpg"&gt;&lt;/p&gt;&lt;p&gt;&lt;a href = "/doc/732173-</w:t>
      </w:r>
      <w:r>
        <w:rPr>
          <w:sz w:val="32"/>
          <w:szCs w:val="32"/>
        </w:rPr>
        <w:t>主题</w:t>
      </w:r>
      <w:r>
        <w:rPr>
          <w:sz w:val="32"/>
          <w:szCs w:val="32"/>
        </w:rPr>
        <w:t>-</w:t>
      </w:r>
      <w:r>
        <w:rPr>
          <w:sz w:val="32"/>
          <w:szCs w:val="32"/>
        </w:rPr>
        <w:t>粗糙的手指在里面旋转机器人维修的不懈努力</w:t>
      </w:r>
      <w:r>
        <w:rPr>
          <w:sz w:val="32"/>
          <w:szCs w:val="32"/>
        </w:rPr>
        <w:t>.doc" rel="alternate" download="732173-</w:t>
      </w:r>
      <w:r>
        <w:rPr>
          <w:sz w:val="32"/>
          <w:szCs w:val="32"/>
        </w:rPr>
        <w:t>主题</w:t>
      </w:r>
      <w:r>
        <w:rPr>
          <w:sz w:val="32"/>
          <w:szCs w:val="32"/>
        </w:rPr>
        <w:t>-</w:t>
      </w:r>
      <w:r>
        <w:rPr>
          <w:sz w:val="32"/>
          <w:szCs w:val="32"/>
        </w:rPr>
        <w:t>粗糙的手指在里面旋转机器人维修的不懈努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