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穿越阴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复杂的人生旅途中，暗渡小说以其独特的视角，为我们揭开了一个又一个隐藏在现实之下的面纱。它不仅是对人性的深刻探索，更是对社会和文化底层结构的敏锐剖析。</w:t>
      </w:r>
      <w:r>
        <w:rPr>
          <w:sz w:val="32"/>
          <w:szCs w:val="32"/>
        </w:rPr>
        <w:t>&lt;/p&gt;&lt;p&gt;&lt;img src="/static-img/2KsbD7Y2y_a4CtYMI5DpSg50m38FFXCaUoNLIUNHl2AOZGX50apUAkFjF7kuUrfv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渡的小说世界里，权力是一把双刃剑，它可以带来巨大的影响力和财富，但也常常伴随着背叛和欺骗。在这里，每个人都在努力地争取更多，而这场无休止的竞争往往导致最终只有少数人能够站立。而那些被边缘化的人们，他们只能选择隐匿自己，或者通过自己的方式回应这场游戏。</w:t>
      </w:r>
      <w:r>
        <w:rPr>
          <w:sz w:val="32"/>
          <w:szCs w:val="32"/>
        </w:rPr>
        <w:t>&lt;/p&gt;&lt;p&gt;&lt;img src="/static-img/Lx6afc3M3pBl0Bo_jaa-XQ50m38FFXCaUoNLIUNHl2A7TXBIwck32tkx8VREAPlPnUENWXlNF8qtRQ6Yy-nwqw.jpg"&gt;&lt;/p&gt;&lt;p&gt;</w:t>
      </w:r>
      <w:r>
        <w:rPr>
          <w:sz w:val="32"/>
          <w:szCs w:val="32"/>
        </w:rPr>
        <w:t>隐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者们总是在生活的角落里偷窥、观察，他们知道如何利用自身处于弱势的地位来为自己谋求利益。他们可能是一个街头小贩，也可能是一个高级商人的助理，不论身处何种环境，都能巧妙地避免被发现，同时却又能左右逢源。这让人们不得不重新思考什么才是真正意义上的力量，以及谁才是掌控局面的真正玩家。</w:t>
      </w:r>
      <w:r>
        <w:rPr>
          <w:sz w:val="32"/>
          <w:szCs w:val="32"/>
        </w:rPr>
        <w:t>&lt;/p&gt;&lt;p&gt;&lt;img src="/static-img/ExL2y6rJUBFDK65OsAVOMw50m38FFXCaUoNLIUNHl2A7TXBIwck32tkx8VREAPlPnUENWXlNF8qtRQ6Yy-nwqw.jpg"&gt;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灰色地带的小说世界中，道德和伦理变得模糊起来。主角经常面临道德抉择：是否要牺牲一部分自我去换取更大的成就？这种难题让读者陷入深思，因为它触及到了每个人的内心深处的问题——什么时候应该为了目标而做出牺牲？</w:t>
      </w:r>
      <w:r>
        <w:rPr>
          <w:sz w:val="32"/>
          <w:szCs w:val="32"/>
        </w:rPr>
        <w:t>&lt;/p&gt;&lt;p&gt;&lt;img src="/static-img/4VlXFaze2Uu69xxVbR232g50m38FFXCaUoNLIUNHl2A7TXBIwck32tkx8VREAPlPnUENWXlNF8qtRQ6Yy-nwqw.jp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角色之间不断发生身份转换，这也是小说的一个核心主题之一。从外表看似平凡的人物，在关键时刻展现出惊人的能力或勇气；相反，那些显赫一时的人物，却因为过度自信而失去了本真。这不仅仅是一种文学手法，更是一种对于社会阶层动态变化的批判。</w:t>
      </w:r>
      <w:r>
        <w:rPr>
          <w:sz w:val="32"/>
          <w:szCs w:val="32"/>
        </w:rPr>
        <w:t>&lt;/p&gt;&lt;p&gt;&lt;img src="/static-img/8GKobGyMCu8FtdmmfXThVA50m38FFXCaUoNLIUNHl2A7TXBIwck32tkx8VREAPlPnUENWXlNF8qtRQ6Yy-nwqw.jpg"&gt;&lt;/p&gt;&lt;p&gt;</w:t>
      </w:r>
      <w:r>
        <w:rPr>
          <w:sz w:val="32"/>
          <w:szCs w:val="32"/>
        </w:rPr>
        <w:t>欲望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一切行动都是由欲望驱动，而这些欲望有时候会导致毁灭性的后果。在暗渡的小说中，我们见证了各种各样的欲望如何将人物推向极端，最终迎来了崩溃。当我们阅读这样的情节时，我们不能不反思我们的行为是否会走上同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大量关于破坏和毁灭的情节，但暗渡的小说并没有完全放弃希望。在一些角色身上，我们看到了从过去错误做出的决断到新的开始过程，这正是在黑夜中的点亮灯塔，让迷失方向的人找到归途。此外，对于那些曾经犯错或受害者的宽恕和救赎，是一种对人类善良本质的大胆展现。</w:t>
      </w:r>
      <w:r>
        <w:rPr>
          <w:sz w:val="32"/>
          <w:szCs w:val="32"/>
        </w:rPr>
        <w:t>&lt;/p&gt;&lt;p&gt;&lt;a href = "/doc/732190-</w:t>
      </w:r>
      <w:r>
        <w:rPr>
          <w:sz w:val="32"/>
          <w:szCs w:val="32"/>
        </w:rPr>
        <w:t>暗渡穿越阴影的秘密</w:t>
      </w:r>
      <w:r>
        <w:rPr>
          <w:sz w:val="32"/>
          <w:szCs w:val="32"/>
        </w:rPr>
        <w:t>.doc" rel="alternate" download="732190-</w:t>
      </w:r>
      <w:r>
        <w:rPr>
          <w:sz w:val="32"/>
          <w:szCs w:val="32"/>
        </w:rPr>
        <w:t>暗渡穿越阴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