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下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从富家小姐到村庄新娘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村庄里的姑娘们都在忙碌着准备即将到来的婚礼。婚礼是村子里最重要的事件之一，每个人都要参与其中，无论是男方还是女方的家属，都会尽力为这场仪式增添一份喜庆气氛。而今天，我要讲述的是一个特殊的故事——关于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0INCemXKyqoxfAmQGzhHq5JSuBWj1MM5qyfuJ7Gu5MIl_p7eYQrtJR_Nv4ghi-0.jpg"&gt;&lt;/p&gt;&lt;p&gt;</w:t>
      </w:r>
      <w:r>
        <w:rPr>
          <w:sz w:val="32"/>
          <w:szCs w:val="32"/>
        </w:rPr>
        <w:t>段落一：文明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现代社会中非常流行的一种网络小说形式，它通常以现代都市背景为主，描绘了一位女性为了爱情、为了生活而选择放弃高学历、高收入等优势，从而走向了平凡甚至低微的人生轨迹。这种故事线不仅吸引了大量读者，而且也触动了许多人的心弦，因为它揭示了现实中的某些问题，比如所谓的“高学历”并不是幸福生活的唯一保证，而真正意义上的幸福往往来自于内心深处的情感满足。</w:t>
      </w:r>
      <w:r>
        <w:rPr>
          <w:sz w:val="32"/>
          <w:szCs w:val="32"/>
        </w:rPr>
        <w:t>&lt;/p&gt;&lt;p&gt;&lt;img src="/static-img/TTcXjgNTqlM2ntrDJjnPtK5JSuBWj1MM5qyfuJ7Gu5NFryLWBw7FL-5c0sHT418g7SJbxnDz6qm04FxonLUOvw.jpg"&gt;&lt;/p&gt;&lt;p&gt;</w:t>
      </w:r>
      <w:r>
        <w:rPr>
          <w:sz w:val="32"/>
          <w:szCs w:val="32"/>
        </w:rPr>
        <w:t>段落二：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自己就是那个勇敢地面对挑战、愿意牺牲一切去追求真爱的小女孩。她名叫小红，是个聪明能干又有才华的女孩。在一次偶然的机会下，她遇到了她未来的丈夫，他是一个普通但善良且勤劳的小伙子。他没有什么特别，但是他对小红充满了深情和尊重。他们之间相互扶持，一起克服困难，最终走到了一起。</w:t>
      </w:r>
      <w:r>
        <w:rPr>
          <w:sz w:val="32"/>
          <w:szCs w:val="32"/>
        </w:rPr>
        <w:t>&lt;/p&gt;&lt;p&gt;&lt;img src="/static-img/zzlaagMCREev4WR-oB2C6a5JSuBWj1MM5qyfuJ7Gu5NFryLWBw7FL-5c0sHT418g7SJbxnDz6qm04FxonLUOvw.jpg"&gt;&lt;/p&gt;&lt;p&gt;</w:t>
      </w:r>
      <w:r>
        <w:rPr>
          <w:sz w:val="32"/>
          <w:szCs w:val="32"/>
        </w:rPr>
        <w:t>段落三：家庭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小红也经历了很多困难。她必须面对自己的家庭以及社会对于她的期望。她父母希望她能够找到一个更适合自己的伴侣，但小红的心却已经被那位普通男孩占据。当她决定接受他的求婚时，她知道这意味着放弃自己的梦想，也意味着离开曾经熟悉的地方。但是，她相信，这是一个全新的开始，也许在这里，她能找到比以前更多的人生价值。</w:t>
      </w:r>
      <w:r>
        <w:rPr>
          <w:sz w:val="32"/>
          <w:szCs w:val="32"/>
        </w:rPr>
        <w:t>&lt;/p&gt;&lt;p&gt;&lt;img src="/static-img/kzpRgkxopJfi-nnj1vUjIa5JSuBWj1MM5qyfuJ7Gu5NFryLWBw7FL-5c0sHT418g7SJbxnDz6qm04FxonLUOvw.jpeg"&gt;&lt;/p&gt;&lt;p&gt;</w:t>
      </w:r>
      <w:r>
        <w:rPr>
          <w:sz w:val="32"/>
          <w:szCs w:val="32"/>
        </w:rPr>
        <w:t>段落四：新时代新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让我们来思考一下，这个世界真的需要像小红这样的 </w:t>
      </w:r>
      <w:r>
        <w:rPr>
          <w:sz w:val="32"/>
          <w:szCs w:val="32"/>
        </w:rPr>
        <w:t xml:space="preserve">heroine </w:t>
      </w:r>
      <w:r>
        <w:rPr>
          <w:sz w:val="32"/>
          <w:szCs w:val="32"/>
        </w:rPr>
        <w:t>吗？答案是否定的。在这个快速发展变化的大环境中，我们需要的是更加开放、包容和理解的心态，而不是盲目地遵循过去那些刻板印象。如果说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让我们认识到一点，那就是每个人都有权利追寻属于自己的幸福，不管前路多么崎岖，只要心之所向，就应无惧其艰险。</w:t>
      </w:r>
      <w:r>
        <w:rPr>
          <w:sz w:val="32"/>
          <w:szCs w:val="32"/>
        </w:rPr>
        <w:t>&lt;/p&gt;&lt;p&gt;&lt;img src="/static-img/-BHrnke4HexrqfZgPjvMbq5JSuBWj1MM5qyfuJ7Gu5NFryLWBw7FL-5c0sHT418g7SJbxnDz6qm04FxonLUOvw.jpeg"&gt;&lt;/p&gt;&lt;p&gt;</w:t>
      </w:r>
      <w:r>
        <w:rPr>
          <w:sz w:val="32"/>
          <w:szCs w:val="32"/>
        </w:rPr>
        <w:t>最后，当你阅读这些文字时，请不要只停留在表面的故事层面，更应该思考其中蕴含的问题意识。这不仅是一部小说，更是一次自我反思。</w:t>
      </w:r>
      <w:r>
        <w:rPr>
          <w:sz w:val="32"/>
          <w:szCs w:val="32"/>
        </w:rPr>
        <w:t>&lt;/p&gt;&lt;p&gt;&lt;a href = "/doc/732280-</w:t>
      </w:r>
      <w:r>
        <w:rPr>
          <w:sz w:val="32"/>
          <w:szCs w:val="32"/>
        </w:rPr>
        <w:t>逆袭之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从富家小姐到村庄新娘的奇遇</w:t>
      </w:r>
      <w:r>
        <w:rPr>
          <w:sz w:val="32"/>
          <w:szCs w:val="32"/>
        </w:rPr>
        <w:t>.doc" rel="alternate" download="732280-</w:t>
      </w:r>
      <w:r>
        <w:rPr>
          <w:sz w:val="32"/>
          <w:szCs w:val="32"/>
        </w:rPr>
        <w:t>逆袭之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从富家小姐到村庄新娘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