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加速探秘啊灬啊灬啊灬快高潮视频背后的情感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视频平台上涌现了各种各样的内容，其中以“啊灬啊灬啊灬快高潮视频”为代表的一种特定类型的视频，也引起了广泛关注。这些视频通常是由年轻人创作和发布，他们通过一系列有趣、幽默或是令人震惊的情节来吸引观众，尤其是在快节奏、高能量的环境中，这些情感释放的方式成为了许多人的共鸣。</w:t>
      </w:r>
      <w:r>
        <w:rPr>
          <w:sz w:val="32"/>
          <w:szCs w:val="32"/>
        </w:rPr>
        <w:t>&lt;/p&gt;&lt;p&gt;&lt;img src="/static-img/jISnj65aWWwyNyV-x_q-Max2pWzg20qc7H2hMQIBfnyFTMwkADu8Q265iYQWKuV1.jpg"&gt;&lt;/p&gt;&lt;p&gt;</w:t>
      </w:r>
      <w:r>
        <w:rPr>
          <w:sz w:val="32"/>
          <w:szCs w:val="32"/>
        </w:rPr>
        <w:t>情绪宣泄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“啊灬啊灬啊灬快高潮视频”背后隐藏着一种深层次的情感宣泄。在日常生活中，由于工作压力、学习负担或者其他社会关系问题导致的心理紧张，有些人可能会寻找一种方式来表达自己的不满或是压抑。这些快速切换画面、夸张表现的手法实际上是一种形式化的解压方式，它们让观众在短时间内体验到极致的情感波动，从而找到暂时性的精神慰藉。</w:t>
      </w:r>
      <w:r>
        <w:rPr>
          <w:sz w:val="32"/>
          <w:szCs w:val="32"/>
        </w:rPr>
        <w:t>&lt;/p&gt;&lt;p&gt;&lt;img src="/static-img/fonMF42KJwq9nJPNECsAPKx2pWzg20qc7H2hMQIBfnxcPLPdrkQ4Fg3Nily6stNznQU5dOgecHn5prGInbuK9MHh9eMdvYnIZA23FFV-xDi4XWbtb9htGL0ivSC1TnN8cp-D44nDeIF3-DHDLUM8Rra1Kd0rSX_OE2k6o1AUXnagf_nOx2lrT2YUuau8_BCb.jpg"&gt;&lt;/p&gt;&lt;p&gt;</w:t>
      </w:r>
      <w:r>
        <w:rPr>
          <w:sz w:val="32"/>
          <w:szCs w:val="32"/>
        </w:rPr>
        <w:t>此外，这类视频往往还具有很强的社交互动性。它们鼓励观看者参与讨论，比如分享自己对某个段落或情节的理解，或是提供更好的建议。这不仅增强了社区之间的人际联系，还促进了一种共同体验的心理状态，让人们感觉自己并不孤单，而是在一个庞大的群体中一起享受欢笑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与文化反映</w:t>
      </w:r>
      <w:r>
        <w:rPr>
          <w:sz w:val="32"/>
          <w:szCs w:val="32"/>
        </w:rPr>
        <w:t>&lt;/p&gt;&lt;p&gt;&lt;img src="/static-img/608KGwf8THP_V8hGQb81LKx2pWzg20qc7H2hMQIBfnxcPLPdrkQ4Fg3Nily6stNznQU5dOgecHn5prGInbuK9MHh9eMdvYnIZA23FFV-xDi4XWbtb9htGL0ivSC1TnN8cp-D44nDeIF3-DHDLUM8Rra1Kd0rSX_OE2k6o1AUXnagf_nOx2lrT2YUuau8_BCb.jpg"&gt;&lt;/p&gt;&lt;p&gt;</w:t>
      </w:r>
      <w:r>
        <w:rPr>
          <w:sz w:val="32"/>
          <w:szCs w:val="32"/>
        </w:rPr>
        <w:t>然而，“啊灬哟！你看这个‘我’！”这句话并不是简单无意义的话语，它承载着作者对于自我认知和身份建构的一种尝试。在一些情况下，这些作品其实就是对传统文化元素进行现代化改造的一种尝试，如将古典故事中的角色设定融入现代都市背景之中，使得原本平淡无奇的事物变得生动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时代与地域边界的情景转换，不仅展现出创作者对于传统文化底蕴的大胆发挥，更反映出了年轻一代对于旧有的价值观念持怀疑态度，同时也展现出他们希望在保持传统美学同时融入新颖风格这一愿望。因此，对于“啊灬”的这种使用，可以说是一种文化上的创新实践，是对过去所接受规范的一次挑战和破坏，也是一个新的审美趋势的诞生。</w:t>
      </w:r>
      <w:r>
        <w:rPr>
          <w:sz w:val="32"/>
          <w:szCs w:val="32"/>
        </w:rPr>
        <w:t>&lt;/p&gt;&lt;p&gt;&lt;img src="/static-img/ZrfRls7E5smqzJjwcYtC_6x2pWzg20qc7H2hMQIBfnxcPLPdrkQ4Fg3Nily6stNznQU5dOgecHn5prGInbuK9MHh9eMdvYnIZA23FFV-xDi4XWbtb9htGL0ivSC1TnN8cp-D44nDeIF3-DHDLUM8Rra1Kd0rSX_OE2k6o1AUXnagf_nOx2lrT2YUuau8_BCb.jpg"&gt;&lt;/p&gt;&lt;p&gt;</w:t>
      </w:r>
      <w:r>
        <w:rPr>
          <w:sz w:val="32"/>
          <w:szCs w:val="32"/>
        </w:rPr>
        <w:t>技术革新与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制作这样的视频变得更加容易，而且可以实现前所未有的视觉效果。这使得观看者能够迅速地从一个场景切换到另一个场景，从而产生一种连续不断且充满变化感的事情发生给人的错觉。而这种错觉本身，就是心理学上的持续刺激效应，一旦形成，就会自然而然地引导人们想要追求更多这样的刺激来源，因此进一步推动了观看者的点击率提高及分享行为频繁化。</w:t>
      </w:r>
      <w:r>
        <w:rPr>
          <w:sz w:val="32"/>
          <w:szCs w:val="32"/>
        </w:rPr>
        <w:t>&lt;/p&gt;&lt;p&gt;&lt;img src="/static-img/5Q850pJhXSkbOgzVR_aqwax2pWzg20qc7H2hMQIBfnxcPLPdrkQ4Fg3Nily6stNznQU5dOgecHn5prGInbuK9MHh9eMdvYnIZA23FFV-xDi4XWbtb9htGL0ivSC1TnN8cp-D44nDeIF3-DHDLUM8Rra1Kd0rSX_OE2k6o1AUXnagf_nOx2lrT2YUuau8_BCb.jpg"&gt;&lt;/p&gt;&lt;p&gt;</w:t>
      </w:r>
      <w:r>
        <w:rPr>
          <w:sz w:val="32"/>
          <w:szCs w:val="32"/>
        </w:rPr>
        <w:t>此外，在快速移动画面的叠加上，加上音乐或声音效果等辅助元素，使得整个观看过程就像是经历了一次心跳加速般紧张刺激的情况，让人难以抗拒想要再次查看一次，以获得那种独特但又带有几分危险感的小确幸。此时，“快高潮”的概念不再仅仅局限于电影片尾曲，而是成为了一种全新的娱乐消费模式，即通过快速变化来制造出不可预测性质造成持续兴奋作用，并最终达到一种精神上的瘾君子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灬”系列影音产品虽然有些许争议，但它同样展示了互联网时代媒体生产和消费习惯的一个缩影：即便是在虚拟空间里，每个人都渴望找到属于自己的表达方式，以及被他人理解和欣赏。而这正好也是我们探索人类社会奥秘的一个窗口——通过分析这些看似简单却蕴含深意的话语，我们可以窥见更多关于我们的欲望、恐惧以及梦想等复杂情感背后的故事。</w:t>
      </w:r>
      <w:r>
        <w:rPr>
          <w:sz w:val="32"/>
          <w:szCs w:val="32"/>
        </w:rPr>
        <w:t>&lt;/p&gt;&lt;p&gt;&lt;a href = "/doc/732328-</w:t>
      </w:r>
      <w:r>
        <w:rPr>
          <w:sz w:val="32"/>
          <w:szCs w:val="32"/>
        </w:rPr>
        <w:t>心跳加速探秘啊灬啊灬啊灬快高潮视频背后的情感与艺术</w:t>
      </w:r>
      <w:r>
        <w:rPr>
          <w:sz w:val="32"/>
          <w:szCs w:val="32"/>
        </w:rPr>
        <w:t>.doc" rel="alternate" download="732328-</w:t>
      </w:r>
      <w:r>
        <w:rPr>
          <w:sz w:val="32"/>
          <w:szCs w:val="32"/>
        </w:rPr>
        <w:t>心跳加速探秘啊灬啊灬啊灬快高潮视频背后的情感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