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天赋的秘密技压群芳背后的故事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诞生与传说</w:t>
      </w:r>
      <w:r>
        <w:rPr>
          <w:sz w:val="32"/>
          <w:szCs w:val="32"/>
        </w:rPr>
        <w:t>&lt;/p&gt;&lt;p&gt;&lt;img src="/static-img/KeO7bFdcQLJubQ-J5S-fqHXDgEfIJ6qiefqjEA5GrRM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源自一段古老的民间传说，讲述了一个名叫技压群芳的小镇上居住着一位神奇的匠人。这个匠人不仅擅长各种手工艺，还拥有超凡脱俗的手感和眼光，他所创作的一切作品都能吸引远道而来的观众，如同磁铁吸铁一样，无论是画家、雕塑家还是诗人，都无法抗拒这位匠人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艺术的融合</w:t>
      </w:r>
      <w:r>
        <w:rPr>
          <w:sz w:val="32"/>
          <w:szCs w:val="32"/>
        </w:rPr>
        <w:t>&lt;/p&gt;&lt;p&gt;&lt;img src="/static-img/MERQCqH-WQti1zqUEDLwMXXDgEfIJ6qiefqjEA5GrRM.jpg"&gt;&lt;/p&gt;&lt;p&gt;</w:t>
      </w:r>
      <w:r>
        <w:rPr>
          <w:sz w:val="32"/>
          <w:szCs w:val="32"/>
        </w:rPr>
        <w:t>在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技术与艺术并行不悖，它展示了匠人的手艺如何将简单的手工操作提升到艺术境界。每一次动作，每一次选择都是经过深思熟虑，不仅考验着手腕，更考验着心智。这种结合，使得作品不仅具有实用价值，也充满了审美价值，让读者在欣赏之余能够体会到其中蕴含的情感和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的展现</w:t>
      </w:r>
      <w:r>
        <w:rPr>
          <w:sz w:val="32"/>
          <w:szCs w:val="32"/>
        </w:rPr>
        <w:t>&lt;/p&gt;&lt;p&gt;&lt;img src="/static-img/3_pIS5t580QbcbZkXjQy43XDgEfIJ6qiefqjEA5GrRM.jpg"&gt;&lt;/p&gt;&lt;p&gt;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描述的是一种文化内涵丰富的手工艺品制作过程，这种过程反映了一种独特的人文精神。在这个故事中，可以看到作者对某些特定文化符号和象征意义的探讨，这些元素构成了一个完整且复杂的人类情感世界，让读者在阅读时能够触摸到历史、地域甚至是个人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广阔</w:t>
      </w:r>
      <w:r>
        <w:rPr>
          <w:sz w:val="32"/>
          <w:szCs w:val="32"/>
        </w:rPr>
        <w:t>&lt;/p&gt;&lt;p&gt;&lt;img src="/static-img/CCB4VDQoUK3dQ99eEYDOvHXDgEfIJ6qiefqjEA5GrRM.jpg"&gt;&lt;/p&gt;&lt;p&gt;</w:t>
      </w:r>
      <w:r>
        <w:rPr>
          <w:sz w:val="32"/>
          <w:szCs w:val="32"/>
        </w:rPr>
        <w:t>技压群芳作为一种特殊的手工艺，其灵活性和多样性让它成为许多创意活动中的重要组成部分。这也正是为什么“技压群芳”这一概念可以被广泛应用于不同的领域，比如设计、教育等，在这些领域中，“技壓”的理念鼓励人们不断探索新的可能性，从而推动整个社会文化发展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深远</w:t>
      </w:r>
      <w:r>
        <w:rPr>
          <w:sz w:val="32"/>
          <w:szCs w:val="32"/>
        </w:rPr>
        <w:t>&lt;/p&gt;&lt;p&gt;&lt;img src="/static-img/P9MWOYtN1FHoowo7-7_ojXXDgEfIJ6qiefqjEA5GrRM.jpg"&gt;&lt;/p&gt;&lt;p&gt;</w:t>
      </w:r>
      <w:r>
        <w:rPr>
          <w:sz w:val="32"/>
          <w:szCs w:val="32"/>
        </w:rPr>
        <w:t>通过阅读技压群芳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可以更好地理解什么是真正优秀的手工作品，以及其背后需要付出的努力和耐心。而对于年轻一代来说，这样的故事可以激发他们对手工艺学习的兴趣，并培养出更多有才华但又未被发现者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示未来：科技时代下保存传统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今天这个快速变化、高科技发展的大环境下，很多传统技能面临着灭绝威胁。而技术力量虽然带来了便利，但同时也使我们更加意识到了对那些非数字化可转换技能（如木刻印刷）的珍视及保护。通过这样的文章，让更多人了解并珍视这些独具特色的本土技能，将来或许还能见证它们在新时代中的再次繁荣。</w:t>
      </w:r>
      <w:r>
        <w:rPr>
          <w:sz w:val="32"/>
          <w:szCs w:val="32"/>
        </w:rPr>
        <w:t>&lt;/p&gt;&lt;p&gt;&lt;a href = "/doc/732508-</w:t>
      </w:r>
      <w:r>
        <w:rPr>
          <w:sz w:val="32"/>
          <w:szCs w:val="32"/>
        </w:rPr>
        <w:t>文艺天赋的秘密技压群芳背后的故事与启示</w:t>
      </w:r>
      <w:r>
        <w:rPr>
          <w:sz w:val="32"/>
          <w:szCs w:val="32"/>
        </w:rPr>
        <w:t>.doc" rel="alternate" download="732508-</w:t>
      </w:r>
      <w:r>
        <w:rPr>
          <w:sz w:val="32"/>
          <w:szCs w:val="32"/>
        </w:rPr>
        <w:t>文艺天赋的秘密技压群芳背后的故事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