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晨曦的召唤揭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模式的日常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的召唤：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的日常惊喜</w:t>
      </w:r>
      <w:r>
        <w:rPr>
          <w:sz w:val="32"/>
          <w:szCs w:val="32"/>
        </w:rPr>
        <w:t>&lt;/p&gt;&lt;p&gt;&lt;img src="/static-img/ZEgs39WzLHZqgfr95PdUYONJ9EOTUFxg2tTStnNtyi-Bl9ckVbO9oaGXVYNfc4KI.jpg"&gt;&lt;/p&gt;&lt;p&gt;</w:t>
      </w:r>
      <w:r>
        <w:rPr>
          <w:sz w:val="32"/>
          <w:szCs w:val="32"/>
        </w:rPr>
        <w:t>在现代生活中，人们对于时间管理和效率提升的追求越来越高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，即“晨练、集中工作、清理”，成为了许多人日常生活中的重要组成部分。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我们今天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早晨的第一件事就是“晨练”。这不仅仅是简单的一些拉伸或跑步，更是一种心灵的净化。李明，每天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他会在家里的小院子里进行一小时瑜伽，这让他从深沉睡眠中缓缓苏醒，并为新的一天充满活力和动力。他说：“每次完美地完成瑜伽后，我都会感觉到一种难以言喻的情感波动，那是一种新的开始。”</w:t>
      </w:r>
      <w:r>
        <w:rPr>
          <w:sz w:val="32"/>
          <w:szCs w:val="32"/>
        </w:rPr>
        <w:t>&lt;/p&gt;&lt;p&gt;&lt;img src="/static-img/1pVaM6vUHxIg1YM74oWi-uNJ9EOTUFxg2tTStnNtyi8qq16DJp6ptBsPzmGCIExL_1lR8Hyb3MQ-rRcAZ9Ka0h6t9G-Y9Y9GgGyOfZrWErWJLVTIErNaz4nxuxJYTnZ3ajr7eCAwNbtLWJmmtEzhjw.jpg"&gt;&lt;/p&gt;&lt;p&gt;</w:t>
      </w:r>
      <w:r>
        <w:rPr>
          <w:sz w:val="32"/>
          <w:szCs w:val="32"/>
        </w:rPr>
        <w:t>紧接着，“集中工作”成为这一模式中的关键环节。在这个阶段，很多人都会选择最有效率的时候进行最重要的事情。这一点，在科技行业内尤其显著，比如张伟，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半，他会将所有非核心任务推迟至下午，将精力集中在即将到来的项目会议上。他说：“这种方式让我能够更好地准备，不但减少了压力，还能确保我对客户提供最佳服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清理”则是整个过程中非常有必要的一步。在这个环节中，我们通常指的是整理电子邮件、文件或者是物理空间。王芳每周五晚上，她会花费至少一个小时整理她的电脑桌面以及电子邮件收件箱。她解释说：“保持我的工作环境井然有序，让我可以快速找到所需资料，从而提高了我的工作效率。”</w:t>
      </w:r>
      <w:r>
        <w:rPr>
          <w:sz w:val="32"/>
          <w:szCs w:val="32"/>
        </w:rPr>
        <w:t>&lt;/p&gt;&lt;p&gt;&lt;img src="/static-img/OIvx18HOSQ0r1urwGSu-R-NJ9EOTUFxg2tTStnNtyi8qq16DJp6ptBsPzmGCIExL_1lR8Hyb3MQ-rRcAZ9Ka0h6t9G-Y9Y9GgGyOfZrWErWJLVTIErNaz4nxuxJYTnZ3ajr7eCAwNbtLWJmmtEzhjw.jpg"&gt;&lt;/p&gt;&lt;p&gt;</w:t>
      </w:r>
      <w:r>
        <w:rPr>
          <w:sz w:val="32"/>
          <w:szCs w:val="32"/>
        </w:rPr>
        <w:t>通过这些真实案例，我们不难发现，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既挑战又回报丰厚的体验。这不是简单地按照某个模式行动，而是在于如何把握住这一过程，使之成为你自己的催命器，为你的新一天注入活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一个忙碌的人士还是需要一些平衡的人，只要你愿意尝试，就一定能从这种方法中获得益处。而当那份早上的第一次呼吸轻轻吹拂过你的脸颊，你就会知道，这正是那种令人振奋且不可忽视的心跳——每天早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，是一种怎样的体验呢？它正在等待着你去探索。</w:t>
      </w:r>
      <w:r>
        <w:rPr>
          <w:sz w:val="32"/>
          <w:szCs w:val="32"/>
        </w:rPr>
        <w:t>&lt;/p&gt;&lt;p&gt;&lt;img src="/static-img/aJ-MWPgeEIOsEsTzu5vbjeNJ9EOTUFxg2tTStnNtyi8qq16DJp6ptBsPzmGCIExL_1lR8Hyb3MQ-rRcAZ9Ka0h6t9G-Y9Y9GgGyOfZrWErWJLVTIErNaz4nxuxJYTnZ3ajr7eCAwNbtLWJmmtEzhjw.jpg"&gt;&lt;/p&gt;&lt;p&gt;&lt;a href = "/doc/732581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的召唤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的日常惊喜</w:t>
      </w:r>
      <w:r>
        <w:rPr>
          <w:sz w:val="32"/>
          <w:szCs w:val="32"/>
        </w:rPr>
        <w:t>.doc" rel="alternate" download="732581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的召唤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的日常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