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任务美妆一边下奶一边享受面膜的瞬间自我护肤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学会自我护肤？</w:t>
      </w:r>
      <w:r>
        <w:rPr>
          <w:sz w:val="32"/>
          <w:szCs w:val="32"/>
        </w:rPr>
        <w:t>&lt;/p&gt;&lt;p&gt;&lt;img src="/static-img/zVHVZzCT9ljpcypicyw6Io5mwZuOwCmdlbbqZSoZcy3u-ddLMP3Aq7CyS1ewNFd5.jpg"&gt;&lt;/p&gt;&lt;p&gt;</w:t>
      </w:r>
      <w:r>
        <w:rPr>
          <w:sz w:val="32"/>
          <w:szCs w:val="32"/>
        </w:rPr>
        <w:t>在现代生活中，随着工作和生活的加快，我们的时间变得越来越宝贵。如何在繁忙的日程中找到时间进行自我护肤已经成为很多人关注的话题。今天，我要分享一项非常实用的技能：一边下奶一边吃面膜视频讲解。这不仅可以帮助你更高效地使用时间，还能让你的皮肤得到全方位的呵护。</w:t>
      </w:r>
      <w:r>
        <w:rPr>
          <w:sz w:val="32"/>
          <w:szCs w:val="32"/>
        </w:rPr>
        <w:t>&lt;/p&gt;&lt;p&gt;</w:t>
      </w:r>
      <w:r>
        <w:rPr>
          <w:sz w:val="32"/>
          <w:szCs w:val="32"/>
        </w:rPr>
        <w:t>如何做到这一点？</w:t>
      </w:r>
      <w:r>
        <w:rPr>
          <w:sz w:val="32"/>
          <w:szCs w:val="32"/>
        </w:rPr>
        <w:t>&lt;/p&gt;&lt;p&gt;&lt;img src="/static-img/lsXJ9IVkpd0XGTnw-93guI5mwZuOwCmdlbbqZSoZcy0H6Ib3QxMz7uWB3vU4ES3ZLBsuBvYfz85g2IKCzWRvRPP5eUMYpPaHmj6SHwvbTcNIQUSpzyjOKyCujEolJRrho-9EsyPXhZ82t5sYbT6BkA.jpg"&gt;&lt;/p&gt;&lt;p&gt;</w:t>
      </w:r>
      <w:r>
        <w:rPr>
          <w:sz w:val="32"/>
          <w:szCs w:val="32"/>
        </w:rPr>
        <w:t>首先，你需要了解一些基础知识，比如自己皮肤类型、面膜选择以及正确应用方法。这就要求你对自己的肌肤有足够了解，同时也知道市场上哪些面膜适合自己。在这个过程中，可以通过观看各种美妆博主或专业人士的一边下奶一边吃面膜视频讲解，这样既能够学习到技巧，又能看到实际操作效果。</w:t>
      </w:r>
      <w:r>
        <w:rPr>
          <w:sz w:val="32"/>
          <w:szCs w:val="32"/>
        </w:rPr>
        <w:t>&lt;/p&gt;&lt;p&gt;</w:t>
      </w:r>
      <w:r>
        <w:rPr>
          <w:sz w:val="32"/>
          <w:szCs w:val="32"/>
        </w:rPr>
        <w:t>面膜分类与选择</w:t>
      </w:r>
      <w:r>
        <w:rPr>
          <w:sz w:val="32"/>
          <w:szCs w:val="32"/>
        </w:rPr>
        <w:t>&lt;/p&gt;&lt;p&gt;&lt;img src="/static-img/4Fiu2eVmqfZTCg2LBSM7145mwZuOwCmdlbbqZSoZcy0H6Ib3QxMz7uWB3vU4ES3ZLBsuBvYfz85g2IKCzWRvRPP5eUMYpPaHmj6SHwvbTcNIQUSpzyjOKyCujEolJRrho-9EsyPXhZ82t5sYbT6BkA.jpg"&gt;&lt;/p&gt;&lt;p&gt;</w:t>
      </w:r>
      <w:r>
        <w:rPr>
          <w:sz w:val="32"/>
          <w:szCs w:val="32"/>
        </w:rPr>
        <w:t>不同的面膜针对不同的需求，比如保湿、去角质、提亮等。你需要根据自己的皮肤状况和当天的情况来选择合适的面膜。例如，如果是干燥或者过度分泌油脂的一天，可以选用保湿型；如果是因为外界环境影响导致肌肤紧绷，可能会考虑去角质型。如果你是一名新手，建议从简单而广泛适用的产品开始尝试，不必担心买错了，因为现在市面的很多品牌都提供了小份量包装，让消费者可以试用多种产品以确定最适合自己的那一种。</w:t>
      </w:r>
      <w:r>
        <w:rPr>
          <w:sz w:val="32"/>
          <w:szCs w:val="32"/>
        </w:rPr>
        <w:t>&lt;/p&gt;&lt;p&gt;</w:t>
      </w:r>
      <w:r>
        <w:rPr>
          <w:sz w:val="32"/>
          <w:szCs w:val="32"/>
        </w:rPr>
        <w:t>一边下奶一边吃面膜视频讲解</w:t>
      </w:r>
      <w:r>
        <w:rPr>
          <w:sz w:val="32"/>
          <w:szCs w:val="32"/>
        </w:rPr>
        <w:t>&lt;/p&gt;&lt;p&gt;&lt;img src="/static-img/h8oWUMjXqDPRUNVklrvMCI5mwZuOwCmdlbbqZSoZcy0H6Ib3QxMz7uWB3vU4ES3ZLBsuBvYfz85g2IKCzWRvRPP5eUMYpPaHmj6SHwvbTcNIQUSpzyjOKyCujEolJRrho-9EsyPXhZ82t5sYbT6BkA.jpg"&gt;&lt;/p&gt;&lt;p&gt;</w:t>
      </w:r>
      <w:r>
        <w:rPr>
          <w:sz w:val="32"/>
          <w:szCs w:val="32"/>
        </w:rPr>
        <w:t>通过观察这些视频，你可以发现大多数美妆博主都会遵循一定的步骤。一开始，他们会清洁肌肤，然后进行必要的化妆品去除，再按照标签上的说明施放完毕后等待几分钟后揭开脸部，从而享受短暂但充满活力的瞬间。此外，一些专家还会推荐在此基础上加入其他护理措施，如按摩或者温热敷法，以促进血液循环，使得营养物质更有效地被吸收。</w:t>
      </w:r>
      <w:r>
        <w:rPr>
          <w:sz w:val="32"/>
          <w:szCs w:val="32"/>
        </w:rPr>
        <w:t>&lt;/p&gt;&lt;p&gt;</w:t>
      </w:r>
      <w:r>
        <w:rPr>
          <w:sz w:val="32"/>
          <w:szCs w:val="32"/>
        </w:rPr>
        <w:t>如何提高效率？</w:t>
      </w:r>
      <w:r>
        <w:rPr>
          <w:sz w:val="32"/>
          <w:szCs w:val="32"/>
        </w:rPr>
        <w:t>&lt;/p&gt;&lt;p&gt;&lt;img src="/static-img/DuRlSedk8Dxx_TCecz63XY5mwZuOwCmdlbbqZSoZcy0H6Ib3QxMz7uWB3vU4ES3ZLBsuBvYfz85g2IKCzWRvRPP5eUMYpPaHmj6SHwvbTcNIQUSpzyjOKyCujEolJRrho-9EsyPXhZ82t5sYbT6BkA.jpg"&gt;&lt;/p&gt;&lt;p&gt;</w:t>
      </w:r>
      <w:r>
        <w:rPr>
          <w:sz w:val="32"/>
          <w:szCs w:val="32"/>
        </w:rPr>
        <w:t>为了提高效率，你可以准备好所有所需物品，并且安排好一个固定的空间进行操作，这样每次使用时都不会浪费太多时间。在这段休息时间里，你不仅能够为自己做一次快速修复，还能利用剩余时间阅读书籍、浏览手机或是跟朋友聊天，这样的双重活动无疑让我们的日常更加丰富多彩。</w:t>
      </w:r>
      <w:r>
        <w:rPr>
          <w:sz w:val="32"/>
          <w:szCs w:val="32"/>
        </w:rPr>
        <w:t>&lt;/p&gt;&lt;p&gt;</w:t>
      </w:r>
      <w:r>
        <w:rPr>
          <w:sz w:val="32"/>
          <w:szCs w:val="32"/>
        </w:rPr>
        <w:t>结语</w:t>
      </w:r>
      <w:r>
        <w:rPr>
          <w:sz w:val="32"/>
          <w:szCs w:val="32"/>
        </w:rPr>
        <w:t>&lt;/p&gt;&lt;p&gt;</w:t>
      </w:r>
      <w:r>
        <w:rPr>
          <w:sz w:val="32"/>
          <w:szCs w:val="32"/>
        </w:rPr>
        <w:t>总之，要想学会一边下奶一边吃面幕视频讲解并把它融入到日常生活中，不单单是一个简单动作，更是一种对于个人健康和美丽管理能力提升的手段。只要掌握了一些基本知识，加上一点点耐心和灵活性，就能够轻松应对各种情况，为你的皮肤带来持久且明显变化。而这正是现代女性追求的一个重要方面——既保持个人的职业发展又不忘了照顾好自己，即使是在忙碌的时候也不放弃自我爱惜的心态。</w:t>
      </w:r>
      <w:r>
        <w:rPr>
          <w:sz w:val="32"/>
          <w:szCs w:val="32"/>
        </w:rPr>
        <w:t>&lt;/p&gt;&lt;p&gt;&lt;a href = "/doc/732755-</w:t>
      </w:r>
      <w:r>
        <w:rPr>
          <w:sz w:val="32"/>
          <w:szCs w:val="32"/>
        </w:rPr>
        <w:t>双任务美妆一边下奶一边享受面膜的瞬间自我护肤技巧</w:t>
      </w:r>
      <w:r>
        <w:rPr>
          <w:sz w:val="32"/>
          <w:szCs w:val="32"/>
        </w:rPr>
        <w:t>.doc" rel="alternate" download="732755-</w:t>
      </w:r>
      <w:r>
        <w:rPr>
          <w:sz w:val="32"/>
          <w:szCs w:val="32"/>
        </w:rPr>
        <w:t>双任务美妆一边下奶一边享受面膜的瞬间自我护肤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