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来尝试一下坐式大师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换个姿势吧，来尝试一下“坐式大师”吧！</w:t>
      </w:r>
      <w:r>
        <w:rPr>
          <w:sz w:val="32"/>
          <w:szCs w:val="32"/>
        </w:rPr>
        <w:t>&lt;/p&gt;&lt;p&gt;&lt;img src="/static-img/_NJASpcPf-lpTE_4Qxv4oA8wZaGF8cAtaUmksxHt8HmNUKsRDV8-eSH7Bx53vF7C.jpg"&gt;&lt;/p&gt;&lt;p&gt;</w:t>
      </w:r>
      <w:r>
        <w:rPr>
          <w:sz w:val="32"/>
          <w:szCs w:val="32"/>
        </w:rPr>
        <w:t>你知道吗，有些时候，虽然我们总是习惯性地站在洗手台前刷牙，但是实际上还有更舒适、更卫生的方式可以做到这一点。今天，我要和大家分享一个简单又实用的技巧——坐式刷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合适的地方，将你的座椅调至合适的高度，这样一来，你就可以轻松地坐在那里，不用担心水溅到其他地方，只需专注于清洁那些重要的牙齿即可。然后，将你的头部稍微倾斜，让水流能更加有效地冲刷每一颗牙齿，同时也不会让口水顺着下巴滴落。</w:t>
      </w:r>
      <w:r>
        <w:rPr>
          <w:sz w:val="32"/>
          <w:szCs w:val="32"/>
        </w:rPr>
        <w:t>&lt;/p&gt;&lt;p&gt;&lt;img src="/static-img/lkjj_DEJEkXCT15fmHf1tg8wZaGF8cAtaUmksxHt8HnWSOJmQZ66PaWe8rP4UMLj1ueN0a7h6jreskZkeWOyEA.jpg"&gt;&lt;/p&gt;&lt;p&gt;</w:t>
      </w:r>
      <w:r>
        <w:rPr>
          <w:sz w:val="32"/>
          <w:szCs w:val="32"/>
        </w:rPr>
        <w:t>接下来，就是最关键的一步了——使用正确的刷牙姿势。在坐姿中，我们通常会将手臂弯曲，保持腕部垂直，然后将刷子轻柔地在咬合面上移动。这不仅有助于避免造成过度磨损，还能确保每一处都得到妥善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你采用坐式大师时，你还能够控制得更好，也许这就是为什么很多人选择在晚上睡前或是在忙碌的一天结束后，用这种方式进行自我放松和美容的一个原因之一。在这个过程中，即便是最疲惫的人也能够感受到一种难以言喻的宁静与满足感，因为它不仅仅是一种身体上的清洁，更是一个心理上的放松。</w:t>
      </w:r>
      <w:r>
        <w:rPr>
          <w:sz w:val="32"/>
          <w:szCs w:val="32"/>
        </w:rPr>
        <w:t>&lt;/p&gt;&lt;p&gt;&lt;img src="/static-img/0mb8jynJbfBEZxP5O1Xw-w8wZaGF8cAtaUmksxHt8HnWSOJmQZ66PaWe8rP4UMLj1ueN0a7h6jreskZkeWOyEA.jpg"&gt;&lt;/p&gt;&lt;p&gt;</w:t>
      </w:r>
      <w:r>
        <w:rPr>
          <w:sz w:val="32"/>
          <w:szCs w:val="32"/>
        </w:rPr>
        <w:t>最后，不要忘记定期检查你的口腔健康，并且尽量避免使用过多含糖分或者酸性的饮料，这些都会对我们的牙齿造成伤害。同时，每次完毕之后，都要彻底冲洗并存放在干燥的地方，以防止细菌生长产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小伙伴们，让我们一起尝试这个新姿势，看看如何提升我们的日常生活质量吧！</w:t>
      </w:r>
      <w:r>
        <w:rPr>
          <w:sz w:val="32"/>
          <w:szCs w:val="32"/>
        </w:rPr>
        <w:t>&lt;/p&gt;&lt;p&gt;&lt;img src="/static-img/s88sTeau1S3Hr9cSkZKxyw8wZaGF8cAtaUmksxHt8HnWSOJmQZ66PaWe8rP4UMLj1ueN0a7h6jreskZkeWOyEA.jpg"&gt;&lt;/p&gt;&lt;p&gt;&lt;a href = "/doc/732832-</w:t>
      </w:r>
      <w:r>
        <w:rPr>
          <w:sz w:val="32"/>
          <w:szCs w:val="32"/>
        </w:rPr>
        <w:t>宝宝我们换个姿势卫生间视频来尝试一下坐式大师吧</w:t>
      </w:r>
      <w:r>
        <w:rPr>
          <w:sz w:val="32"/>
          <w:szCs w:val="32"/>
        </w:rPr>
        <w:t>.doc" rel="alternate" download="732832-</w:t>
      </w:r>
      <w:r>
        <w:rPr>
          <w:sz w:val="32"/>
          <w:szCs w:val="32"/>
        </w:rPr>
        <w:t>宝宝我们换个姿势卫生间视频来尝试一下坐式大师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