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伦理眉睫膏</w:t>
      </w:r>
      <w:r>
        <w:rPr>
          <w:sz w:val="48"/>
          <w:szCs w:val="48"/>
        </w:rPr>
        <w:t>3-</w:t>
      </w:r>
      <w:r>
        <w:rPr>
          <w:sz w:val="48"/>
          <w:szCs w:val="48"/>
        </w:rPr>
        <w:t>美丽无限探索高效安全的眼部护理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无限：探索高效、安全的眼部护理秘诀</w:t>
      </w:r>
      <w:r>
        <w:rPr>
          <w:sz w:val="32"/>
          <w:szCs w:val="32"/>
        </w:rPr>
        <w:t>&lt;/p&gt;&lt;p&gt;&lt;img src="/static-img/Z9Sb5RdoRzv_x9KrjP8H7GANXPdyfwstRxGybY70Qpdhsb8S6hhRtXDQSGFtRi2m.jpg"&gt;&lt;/p&gt;&lt;p&gt;</w:t>
      </w:r>
      <w:r>
        <w:rPr>
          <w:sz w:val="32"/>
          <w:szCs w:val="32"/>
        </w:rPr>
        <w:t>在追求完美面容的路上，眼睛往往是我们关注的焦点之一。有了光泽、修长且不易疲劳的眼睛，我们就能散发出一种自然而又迷人的魅力。而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正是为此而生的，它以其独特配方和科学研究成果，为我们的眼周护理带来了新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不仅能够有效缓解疲劳感，还能帮助提升皮肤弹性，让眼睛看起来更加清新明亮。它采用了一种特殊提取物，这种物质来源于深海植物，是一种天然抗氧化剂，有助于减少自由基伤害，从而延缓皮肤老化过程。</w:t>
      </w:r>
      <w:r>
        <w:rPr>
          <w:sz w:val="32"/>
          <w:szCs w:val="32"/>
        </w:rPr>
        <w:t>&lt;/p&gt;&lt;p&gt;&lt;img src="/static-img/q-x_PBP5onEDPbMc3E49bWANXPdyfwstRxGybY70Qpdb49Jz4gMma79q16f9E53rNucvIzyjO5UR1bjOt1WSd1FqHx2Uprzmkz5dg6Amv-hjcN1039IJ_mZRP6eWxggBwUS93-b8KuwboMZFlGymZuPRyknttJLvc4fvOyqsBcI.jpg"&gt;&lt;/p&gt;&lt;p&gt;</w:t>
      </w:r>
      <w:r>
        <w:rPr>
          <w:sz w:val="32"/>
          <w:szCs w:val="32"/>
        </w:rPr>
        <w:t>实用案例：</w:t>
      </w:r>
      <w:r>
        <w:rPr>
          <w:sz w:val="32"/>
          <w:szCs w:val="32"/>
        </w:rPr>
        <w:t>&lt;/p&gt;&lt;p&gt;Sarah</w:t>
      </w:r>
      <w:r>
        <w:rPr>
          <w:sz w:val="32"/>
          <w:szCs w:val="32"/>
        </w:rPr>
        <w:t>是一位忙碌的商务女性，她经常因为长时间工作导致双眼疲劳和干涩。她开始使用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每晚睡前轻轻按摩到眼周肌肤，几周后，她发现自己的眼睛变得更加亮堂，而且没有再出现过度疲劳的情况。</w:t>
      </w:r>
      <w:r>
        <w:rPr>
          <w:sz w:val="32"/>
          <w:szCs w:val="32"/>
        </w:rPr>
        <w:t>&lt;/p&gt;&lt;p&gt;&lt;img src="/static-img/qkQYHQdM_yob9UJtC0yEX2ANXPdyfwstRxGybY70Qpdb49Jz4gMma79q16f9E53rNucvIzyjO5UR1bjOt1WSd1FqHx2Uprzmkz5dg6Amv-hjcN1039IJ_mZRP6eWxggBwUS93-b8KuwboMZFlGymZuPRyknttJLvc4fvOyqsBcI.jpg"&gt;&lt;/p&gt;&lt;p&gt;Jack</w:t>
      </w:r>
      <w:r>
        <w:rPr>
          <w:sz w:val="32"/>
          <w:szCs w:val="32"/>
        </w:rPr>
        <w:t>是一名健身教练，他需要在户外训练时对视线保持敏锐。他使用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来保护自己免受日晒紫外线损害，并且通过该产品中的保湿成分保持肌肤柔软，不会因为汗水或风吹雨打而感到刺痛或紧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具体功效之外，</w:t>
      </w:r>
      <w:r>
        <w:rPr>
          <w:sz w:val="32"/>
          <w:szCs w:val="32"/>
        </w:rPr>
        <w:t>American Ethics Eyelid Cream 3</w:t>
      </w:r>
      <w:r>
        <w:rPr>
          <w:sz w:val="32"/>
          <w:szCs w:val="32"/>
        </w:rPr>
        <w:t>还特别强调安全性。在研发过程中，该产品已经经过多项严格测试，以确保不会引起任何不良反应，使得即便是对于敏感肌肤的人群来说也能够安心使用。</w:t>
      </w:r>
      <w:r>
        <w:rPr>
          <w:sz w:val="32"/>
          <w:szCs w:val="32"/>
        </w:rPr>
        <w:t>&lt;/p&gt;&lt;p&gt;&lt;img src="/static-img/cYUxCjZCdrYMVtU3NtI-9mANXPdyfwstRxGybY70Qpdb49Jz4gMma79q16f9E53rNucvIzyjO5UR1bjOt1WSd1FqHx2Uprzmkz5dg6Amv-hjcN1039IJ_mZRP6eWxggBwUS93-b8KuwboMZFlGymZuPRyknttJLvc4fvOyqsBcI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American Ethics Eyelid Cream 3</w:t>
      </w:r>
      <w:r>
        <w:rPr>
          <w:sz w:val="32"/>
          <w:szCs w:val="32"/>
        </w:rPr>
        <w:t>提供了一套全面的解决方案来维持健康、活力和舒适的眼睛环境。无论你是在寻找一个去除黑眼圈的手段，或是想要让你的双眼焕发出自然光彩，这款产品都值得一试。</w:t>
      </w:r>
      <w:r>
        <w:rPr>
          <w:sz w:val="32"/>
          <w:szCs w:val="32"/>
        </w:rPr>
        <w:t>&lt;/p&gt;&lt;p&gt;&lt;a href = "/doc/733005-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-</w:t>
      </w:r>
      <w:r>
        <w:rPr>
          <w:sz w:val="32"/>
          <w:szCs w:val="32"/>
        </w:rPr>
        <w:t>美丽无限探索高效安全的眼部护理秘诀</w:t>
      </w:r>
      <w:r>
        <w:rPr>
          <w:sz w:val="32"/>
          <w:szCs w:val="32"/>
        </w:rPr>
        <w:t>.doc" rel="alternate" download="733005-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-</w:t>
      </w:r>
      <w:r>
        <w:rPr>
          <w:sz w:val="32"/>
          <w:szCs w:val="32"/>
        </w:rPr>
        <w:t>美丽无限探索高效安全的眼部护理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