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探索深浅洞穴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探索：深浅洞穴的奇妙之旅</w:t>
      </w:r>
      <w:r>
        <w:rPr>
          <w:sz w:val="32"/>
          <w:szCs w:val="32"/>
        </w:rPr>
        <w:t>&lt;/p&gt;&lt;p&gt;&lt;img src="/static-img/5ov5ehakL2IWa1CQPT5ZtiHTyL8--j6JgI4c0P95xhO--5HUqVLGX3v3wdg3Dukt.jpg"&gt;&lt;/p&gt;&lt;p&gt;</w:t>
      </w:r>
      <w:r>
        <w:rPr>
          <w:sz w:val="32"/>
          <w:szCs w:val="32"/>
        </w:rPr>
        <w:t>视频引发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洞穴，发现未知世界。舌绕指探洞深深浅视频中，不仅展示了人类对自然奥秘的无限追求，也激发了观众对于未知领域的好奇心。</w:t>
      </w:r>
      <w:r>
        <w:rPr>
          <w:sz w:val="32"/>
          <w:szCs w:val="32"/>
        </w:rPr>
        <w:t>&lt;/p&gt;&lt;p&gt;&lt;img src="/static-img/K8uQWTAsv9ORV9EuNe0FjCHTyL8--j6JgI4c0P95xhMrnsassEZ4i291c_xf4tx2l-P917ojEtlYVa4WPDGGxw.jpg"&gt;&lt;/p&gt;&lt;p&gt;</w:t>
      </w:r>
      <w:r>
        <w:rPr>
          <w:sz w:val="32"/>
          <w:szCs w:val="32"/>
        </w:rPr>
        <w:t>技术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设备和专业人员，我们得以窥见那些隐藏在地底下的神秘景象。视频中的每一个帧都展现了一种独特的人类精神——既有技术又有勇气，去挑战自然界最深处的禁区。</w:t>
      </w:r>
      <w:r>
        <w:rPr>
          <w:sz w:val="32"/>
          <w:szCs w:val="32"/>
        </w:rPr>
        <w:t>&lt;/p&gt;&lt;p&gt;&lt;img src="/static-img/SIqkftEVwactulSpBs3z-CHTyL8--j6JgI4c0P95xhMrnsassEZ4i291c_xf4tx2l-P917ojEtlYVa4WPDGGxw.png"&gt;&lt;/p&gt;&lt;p&gt;</w:t>
      </w:r>
      <w:r>
        <w:rPr>
          <w:sz w:val="32"/>
          <w:szCs w:val="32"/>
        </w:rPr>
        <w:t>生态多样性的大师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屏幕上，我们可以看到各种各样的生物正在生存、繁衍。这不仅是对自然环境的一次教育旅行，更是一堂关于生态平衡和生物多样性的大课。在这个过程中，我们学会了尊重和保护地球上的每一片栖息地。</w:t>
      </w:r>
      <w:r>
        <w:rPr>
          <w:sz w:val="32"/>
          <w:szCs w:val="32"/>
        </w:rPr>
        <w:t>&lt;/p&gt;&lt;p&gt;&lt;img src="/static-img/wmV238xEOv2rZVpwggf7biHTyL8--j6JgI4c0P95xhMrnsassEZ4i291c_xf4tx2l-P917ojEtlYVa4WPDGGxw.jpg"&gt;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传统视角，探索未经人间踏足的地方，让我们回望历史，理解古人的智慧和生活方式。这些文化遗产，如同开启时间机器一样，将我们带回到远古时代，与先人们共同体验那段悠久而精彩的地球历史。</w:t>
      </w:r>
      <w:r>
        <w:rPr>
          <w:sz w:val="32"/>
          <w:szCs w:val="32"/>
        </w:rPr>
        <w:t>&lt;/p&gt;&lt;p&gt;&lt;img src="/static-img/OeYwoQKPoAzWI8rVw4Vd-iHTyL8--j6JgI4c0P95xhMrnsassEZ4i291c_xf4tx2l-P917ojEtlYVa4WPDGGxw.png"&gt;&lt;/p&gt;&lt;p&gt;</w:t>
      </w:r>
      <w:r>
        <w:rPr>
          <w:sz w:val="32"/>
          <w:szCs w:val="32"/>
        </w:rPr>
        <w:t>科学研究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利用现代科学工具记录下了许多前所未有的数据，这些信息对于地质学、生物学等科学领域都是宝贵的资料，为我们的知识体系增添新的篇章。这种通过科技手段来解锁自然奥秘的方法，是当代科学研究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反思自我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影片，每个人都会被迫面对自己的位置，以及自己生活中的选择。在这浩瀚无垠的地球上，只有少数人能够真正触及到最为核心的地层，而这一点让我们思考：我们的存在是如何影响这个世界？以及我们应该怎样更好地融入这个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心理层面还是物质层面，这部影片都给予了观众一种超越常规生活范围的大视野，从而促进内心世界的成长和灵魂上的升华。</w:t>
      </w:r>
      <w:r>
        <w:rPr>
          <w:sz w:val="32"/>
          <w:szCs w:val="32"/>
        </w:rPr>
        <w:t>&lt;/p&gt;&lt;p&gt;&lt;a href = "/doc/733241-</w:t>
      </w:r>
      <w:r>
        <w:rPr>
          <w:sz w:val="32"/>
          <w:szCs w:val="32"/>
        </w:rPr>
        <w:t>舌尖探索深浅洞穴的奇妙之旅</w:t>
      </w:r>
      <w:r>
        <w:rPr>
          <w:sz w:val="32"/>
          <w:szCs w:val="32"/>
        </w:rPr>
        <w:t>.doc" rel="alternate" download="733241-</w:t>
      </w:r>
      <w:r>
        <w:rPr>
          <w:sz w:val="32"/>
          <w:szCs w:val="32"/>
        </w:rPr>
        <w:t>舌尖探索深浅洞穴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