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世界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形态找到最完美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态，找到最完美的你</w:t>
      </w:r>
      <w:r>
        <w:rPr>
          <w:sz w:val="32"/>
          <w:szCs w:val="32"/>
        </w:rPr>
        <w:t>&lt;/p&gt;&lt;p&gt;&lt;img src="/static-img/zJzBsu7Q4S_DX8Os09OfF1cZrOAzvY-UKpZ4RIT4Rr-x7qxWDemaQTfT_B0YCY9V.jpg"&gt;&lt;/p&gt;&lt;p&gt;</w:t>
      </w:r>
      <w:r>
        <w:rPr>
          <w:sz w:val="32"/>
          <w:szCs w:val="32"/>
        </w:rPr>
        <w:t>第一段：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每一个角落，都有一些小朋友们所爱的玩具——塑料人偶，即所谓的小熊猫或称为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它们不仅是孩子们游戏中的伙伴，更是他们成长过程中不可或缺的一部分。那么，你知道</w:t>
      </w:r>
      <w:r>
        <w:rPr>
          <w:sz w:val="32"/>
          <w:szCs w:val="32"/>
        </w:rPr>
        <w:t>BB</w:t>
      </w:r>
      <w:r>
        <w:rPr>
          <w:sz w:val="32"/>
          <w:szCs w:val="32"/>
        </w:rPr>
        <w:t>有多少种形态吗？答案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！每一种都有其独特之处，每一款都蕴含着不同的魅力。</w:t>
      </w:r>
      <w:r>
        <w:rPr>
          <w:sz w:val="32"/>
          <w:szCs w:val="32"/>
        </w:rPr>
        <w:t>&lt;/p&gt;&lt;p&gt;&lt;img src="/static-img/ziCp5O-dVmSOV6OOz7CELFcZrOAzvY-UKpZ4RIT4Rr-sFCmpDQM575AJuTymODWa8FxYYsveByT2um9Mks-ApS4oGV1kw0B9_LYeu9DtAUA7LHRzcC8v_7zxZ_7O_W3049zRfRj22usbwK7tc_Glngg8x2bVZG5qDTOZtZ2JVJE.jpg"&gt;&lt;/p&gt;&lt;p&gt;</w:t>
      </w:r>
      <w:r>
        <w:rPr>
          <w:sz w:val="32"/>
          <w:szCs w:val="32"/>
        </w:rPr>
        <w:t>第二段：三十路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的大头娃娃到现代化的小可爱，从单色调到多彩斑斓，从简单粗犷到精细细腻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形态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各有千秋，它们共同构成了一个丰富多彩、生动活泼的世界。</w:t>
      </w:r>
      <w:r>
        <w:rPr>
          <w:sz w:val="32"/>
          <w:szCs w:val="32"/>
        </w:rPr>
        <w:t>&lt;/p&gt;&lt;p&gt;&lt;img src="/static-img/2bBfRG9yjCXPvg4WqogSk1cZrOAzvY-UKpZ4RIT4Rr-sFCmpDQM575AJuTymODWa8FxYYsveByT2um9Mks-ApS4oGV1kw0B9_LYeu9DtAUA7LHRzcC8v_7zxZ_7O_W3049zRfRj22usbwK7tc_Glngg8x2bVZG5qDTOZtZ2JVJE.jpg"&gt;&lt;/p&gt;&lt;p&gt;</w:t>
      </w:r>
      <w:r>
        <w:rPr>
          <w:sz w:val="32"/>
          <w:szCs w:val="32"/>
        </w:rPr>
        <w:t>第三段：寻找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</w:t>
      </w:r>
      <w:r>
        <w:rPr>
          <w:sz w:val="32"/>
          <w:szCs w:val="32"/>
        </w:rPr>
        <w:t>BB</w:t>
      </w:r>
      <w:r>
        <w:rPr>
          <w:sz w:val="32"/>
          <w:szCs w:val="32"/>
        </w:rPr>
        <w:t>充满热情的人来说，有没有一种特别让人心动的情感呢？这种情感，就是寻找那份最完美的感觉。当我们看到那些与众不同的设计，仿佛能够触摸到它背后无尽可能和创意时，那份快乐就是难以言喻。但问题来了，在这海量选择中，“哪种最好”又该如何判断？</w:t>
      </w:r>
      <w:r>
        <w:rPr>
          <w:sz w:val="32"/>
          <w:szCs w:val="32"/>
        </w:rPr>
        <w:t>&lt;/p&gt;&lt;p&gt;&lt;img src="/static-img/jslJ7LXppR226Tcy7iFVgVcZrOAzvY-UKpZ4RIT4Rr-sFCmpDQM575AJuTymODWa8FxYYsveByT2um9Mks-ApS4oGV1kw0B9_LYeu9DtAUA7LHRzcC8v_7zxZ_7O_W3049zRfRj22usbwK7tc_Glngg8x2bVZG5qDTOZtZ2JVJE.jpg"&gt;&lt;/p&gt;&lt;p&gt;</w:t>
      </w:r>
      <w:r>
        <w:rPr>
          <w:sz w:val="32"/>
          <w:szCs w:val="32"/>
        </w:rPr>
        <w:t>第四段：功能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考虑的是功能性。在选择时，最重要的是它是否能够适应孩子们日常游戏和学习需求。如果是一个教育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它应该包含一些学习元素，比如可以讲故事或者提供知识信息；如果是一个娱乐型，则应该具有吸引人的外观和互动方式，让孩子们能通过玩耍来提升自己的创造力和想象力。</w:t>
      </w:r>
      <w:r>
        <w:rPr>
          <w:sz w:val="32"/>
          <w:szCs w:val="32"/>
        </w:rPr>
        <w:t>&lt;/p&gt;&lt;p&gt;&lt;img src="/static-img/xCiI3sAySF3y5u1R7ZXiZ1cZrOAzvY-UKpZ4RIT4Rr-sFCmpDQM575AJuTymODWa8FxYYsveByT2um9Mks-ApS4oGV1kw0B9_LYeu9DtAUA7LHRzcC8v_7zxZ_7O_W3049zRfRj22usbwK7tc_Glngg8x2bVZG5qDTOZtZ2JVJE.jpg"&gt;&lt;/p&gt;&lt;p&gt;</w:t>
      </w:r>
      <w:r>
        <w:rPr>
          <w:sz w:val="32"/>
          <w:szCs w:val="32"/>
        </w:rPr>
        <w:t>第五段：审视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功能性，还不能忽略市场上的趋势。随着科技发展，不少新兴品牌推出了高科技产品，如带智能设备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同步功能等，这些都是当前流行且受欢迎的一大亮点。而传统品牌则凭借其悠久历史和信誉，也拥有不容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个人喜好也是决定因素之一。每个家庭成员都有自己独特的声音，他们喜欢什么样的颜色、造型或者风格，这直接影响了购买决策。这也意味着，对于家长而言，要了解自己的孩子，了解他们对什么类型的玩具更感兴趣，更愿意去参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分析，可以看出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”的问题，并没有绝对答案，因为这个答案会根据你的需求、偏好以及时代背景而变化。但无论何种选择，只要它能成为你与孩子之间愉悦交流与分享的一个桥梁，那么它就是最佳选择。在这个过程中，我们学会了欣赏这些看似简单却蕴含深意的小生命，以及它们给予我们的启示——即使是在这样一个看似平凡的事物中，也可以发现无限可能性与乐趣。</w:t>
      </w:r>
      <w:r>
        <w:rPr>
          <w:sz w:val="32"/>
          <w:szCs w:val="32"/>
        </w:rPr>
        <w:t>&lt;/p&gt;&lt;p&gt;&lt;a href = "/doc/73373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态找到最完美的你</w:t>
      </w:r>
      <w:r>
        <w:rPr>
          <w:sz w:val="32"/>
          <w:szCs w:val="32"/>
        </w:rPr>
        <w:t>.doc" rel="alternate" download="73373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态找到最完美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