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阅读习惯也发生了巨大变化。网络小说作为一种新兴的文学形式，吸引了大量读者。其中，以“暖相催全文免费阅读”为主题的小说尤其受欢迎，它们以轻松愉快的情节和深刻的人物关系为特点。</w:t>
      </w:r>
      <w:r>
        <w:rPr>
          <w:sz w:val="32"/>
          <w:szCs w:val="32"/>
        </w:rPr>
        <w:t>&lt;/p&gt;&lt;p&gt;&lt;img src="/static-img/kOBIf7J67T_bSlZpg2uv3sDNDjpEZOG7ZhRThQGqQbIkuJlt0rXFAWChrACOxof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”的故事通常充满温馨、令人心动的情感交融，是因为它们能够触动读者的内心深处。这些作品通过细腻的情感描写，让读者在追逐故事的过程中体验到人生中的温馨瞬间。这不仅仅是一种消遣，而是精神上的慰藉。</w:t>
      </w:r>
      <w:r>
        <w:rPr>
          <w:sz w:val="32"/>
          <w:szCs w:val="32"/>
        </w:rPr>
        <w:t>&lt;/p&gt;&lt;p&gt;&lt;img src="/static-img/c2V3vOcm330nXdeq2nkdQMDNDjpEZOG7ZhRThQGqQbIAIkpk_zEvHiwDlIu3z2_tq4cd6PG7PdTdkSmP-U2LNHa56O8HrOR6qpdy7QIFMi8qA1mAwTOaZ6VZIW27cB-kECoNggNYINLQmD49BPEGkNWy-dR-dIYrxcsYM2llSyjNk0vGZWiqkEAVA8ySapzV.jpg"&gt;&lt;/p&gt;&lt;p&gt;</w:t>
      </w:r>
      <w:r>
        <w:rPr>
          <w:sz w:val="32"/>
          <w:szCs w:val="32"/>
        </w:rPr>
        <w:t>精彩纷呈的剧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免费阅读”这一模式极大地增加了作品的可访问性，使得更多的人能够欣赏到精彩纷呈的剧情。这样的设置不仅提升了作品的曝光度，也促进了作者与读者的互动，从而形成了一种良性的交流机制。</w:t>
      </w:r>
      <w:r>
        <w:rPr>
          <w:sz w:val="32"/>
          <w:szCs w:val="32"/>
        </w:rPr>
        <w:t>&lt;/p&gt;&lt;p&gt;&lt;img src="/static-img/D7hT8s5YoC4ygkrnN245-sDNDjpEZOG7ZhRThQGqQbIAIkpk_zEvHiwDlIu3z2_tq4cd6PG7PdTdkSmP-U2LNHa56O8HrOR6qpdy7QIFMi8qA1mAwTOaZ6VZIW27cB-kECoNggNYINLQmD49BPEGkNWy-dR-dIYrxcsYM2llSyjNk0vGZWiqkEAVA8ySapzV.jpg"&gt;&lt;/p&gt;&lt;p&gt;</w:t>
      </w:r>
      <w:r>
        <w:rPr>
          <w:sz w:val="32"/>
          <w:szCs w:val="32"/>
        </w:rPr>
        <w:t>角色塑造丰富多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”的故事往往围绕着鲜活且有血有肉的人物展开。在这样的背景下，角色之间复杂多变的情感纠葛让人既感到好奇又难以抗拒。这一特点使得观众能够更好地理解人物的心理状态，从而产生更加强烈的情感反应。</w:t>
      </w:r>
      <w:r>
        <w:rPr>
          <w:sz w:val="32"/>
          <w:szCs w:val="32"/>
        </w:rPr>
        <w:t>&lt;/p&gt;&lt;p&gt;&lt;img src="/static-img/kIU6UuzMJWj3DHRdtuTKzMDNDjpEZOG7ZhRThQGqQbIAIkpk_zEvHiwDlIu3z2_tq4cd6PG7PdTdkSmP-U2LNHa56O8HrOR6qpdy7QIFMi8qA1mAwTOaZ6VZIW27cB-kECoNggNYINLQmD49BPEGkNWy-dR-dIYrxcsYM2llSyjNk0vGZWiqkEAVA8ySapzV.jpg"&gt;&lt;/p&gt;&lt;p&gt;</w:t>
      </w:r>
      <w:r>
        <w:rPr>
          <w:sz w:val="32"/>
          <w:szCs w:val="32"/>
        </w:rPr>
        <w:t>文化价值与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暖相催全文免费阅读”主要以娱乐为目的，但它所传递的一些文化价值和现实意义也是不可忽视的。比如对爱情、友谊等基本人际关系进行深入探讨，这些都具有很高的教育意义，为人们提供了一种新的思考角度。</w:t>
      </w:r>
      <w:r>
        <w:rPr>
          <w:sz w:val="32"/>
          <w:szCs w:val="32"/>
        </w:rPr>
        <w:t>&lt;/p&gt;&lt;p&gt;&lt;img src="/static-img/qE1Z5HHK4aPoG8fduFkwPcDNDjpEZOG7ZhRThQGqQbIAIkpk_zEvHiwDlIu3z2_tq4cd6PG7PdTdkSmP-U2LNHa56O8HrOR6qpdy7QIFMi8qA1mAwTOaZ6VZIW27cB-kECoNggNYINLQmD49BPEGkNWy-dR-dIYrxcsYM2llSyjNk0vGZWiqkEAVA8ySapzV.jpg"&gt;&lt;/p&gt;&lt;p&gt;</w:t>
      </w:r>
      <w:r>
        <w:rPr>
          <w:sz w:val="32"/>
          <w:szCs w:val="32"/>
        </w:rPr>
        <w:t>社交媒体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“暖相催”的作品可以通过微博、微信等平台迅速扩散到更广泛的地理区域和用户群体。而这种传播方式也带来了新的商业模式，如线上书店或内容分销平台，可以进一步推动作品流行并增强作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，我们可以预见的是，“暖相催全文免费阅读”这一模式将会继续存在，并可能会随着技术进步不断创新，不断满足不同用户群体对于优质内容和互动体验需求。在这个过程中，原创作者需要不断调整策略，以保持竞争力，同时保护版权安全。此外，对于消费者来说，要学会识别高质量内容，不断支持那些值得信赖的小说家与平台。</w:t>
      </w:r>
      <w:r>
        <w:rPr>
          <w:sz w:val="32"/>
          <w:szCs w:val="32"/>
        </w:rPr>
        <w:t>&lt;/p&gt;&lt;p&gt;&lt;a href = "/doc/73402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.doc" rel="alternate" download="73402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