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奇遇淑容的止痒之旅与三个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淑容决定踏上一段新的旅程。她听说了一艘前往远方岛屿的大船，这里有着丰富的自然资源和独特的地理环境，她希望能找到一种新鲜的植物来治疗自己长期存在的小腿瘙痒症。于是，在当地的一个小镇上，她买了些食物、水以及一些基本的药品，准备上了这艘大船。</w:t>
      </w:r>
      <w:r>
        <w:rPr>
          <w:sz w:val="32"/>
          <w:szCs w:val="32"/>
        </w:rPr>
        <w:t>&lt;/p&gt;&lt;p&gt;&lt;img src="/static-img/agFsCGx6WABgoWj1bd8s1yHTyL8--j6JgI4c0P95xhO--5HUqVLGX3v3wdg3Dukt.jpeg"&gt;&lt;/p&gt;&lt;p&gt;</w:t>
      </w:r>
      <w:r>
        <w:rPr>
          <w:sz w:val="32"/>
          <w:szCs w:val="32"/>
        </w:rPr>
        <w:t>老扒是一个身材魁梧、满脸络腮胡子的男子，他自称是船上的首席舵手。他的外表给人一种粗犷而又坚韧不拔的印象，但他的笑容却透露出一丝温暖。他见到淑容后，对她进行了仔细的检查，并告诉她这个岛屿确实有一种特殊植物能够治愈她的皮肤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中的一位叫做艾米，是个来自欧洲的小提琴家。她对美好的音乐充满热情，每当夜幕降临时，她就会拿出小提琴，为大家演奏各种旋律，让整个海域都回荡着优美的声音。她的乐曲似乎能让人们忘却烦恼，与此同时，也为他们带来了无尽的心灵慰藉。</w:t>
      </w:r>
      <w:r>
        <w:rPr>
          <w:sz w:val="32"/>
          <w:szCs w:val="32"/>
        </w:rPr>
        <w:t>&lt;/p&gt;&lt;p&gt;&lt;img src="/static-img/0lTx8Out_d8yDUJyEbCHiSHTyL8--j6JgI4c0P95xhMrnsassEZ4i291c_xf4tx2l-P917ojEtlYVa4WPDGGxw.jpg"&gt;&lt;/p&gt;&lt;p&gt;</w:t>
      </w:r>
      <w:r>
        <w:rPr>
          <w:sz w:val="32"/>
          <w:szCs w:val="32"/>
        </w:rPr>
        <w:t>另外两位女性分别是李梅和玛丽亚，他们都是医生。在航行过程中，他们相互分享各自所学，并帮助解决其他乘客的问题。李梅擅长传统医学，而玛丽亚则精通西方医学，他们共同努力为每一个人提供最好的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旅行中，淑容学会了很多关于自然疗法，以及如何利用周围环境中的资源来改善自己的生活质量。她还结识了许多不同背景的人们，从而拓宽了自己的视野。这次经历对于她来说既是一次探险，又是一段心灵上的成长之旅。</w:t>
      </w:r>
      <w:r>
        <w:rPr>
          <w:sz w:val="32"/>
          <w:szCs w:val="32"/>
        </w:rPr>
        <w:t>&lt;/p&gt;&lt;p&gt;&lt;img src="/static-img/ldt_P-h9EJooXQnwlRXIQiHTyL8--j6JgI4c0P95xhMrnsassEZ4i291c_xf4tx2l-P917ojEtlYVa4WPDGGxw.jpeg"&gt;&lt;/p&gt;&lt;p&gt;</w:t>
      </w:r>
      <w:r>
        <w:rPr>
          <w:sz w:val="32"/>
          <w:szCs w:val="32"/>
        </w:rPr>
        <w:t>随着时间的推移，四位女士之间建立起了一种深厚的情谊。不论是在阳光灿烂的时候，或是在夜晚星辰闪烁时，都可以看到她们坐在甲板上交谈、共享彼此的话题。而老扒则在旁边微笑着看着这一切，他也开始体会到除了操控船只以外，还有更多值得珍惜的事情存在于人生的路途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抵达目的地并找到了那株神奇植物后，淑容感激涕零，因为终于找到了治疗自己瘙痒症状的手段。而艾米、小提琴声依旧回荡在空旷的大海中；李梅和玛丽亚继续它们各自的事业，将所学知识应用于更广泛的地方；老扒仍然守护着他那条属于他的海洋，而那些记忆将永远留在那个特别的地方，无论何时何地，只要有人提起，那场冒险就再次浮现眼前。</w:t>
      </w:r>
      <w:r>
        <w:rPr>
          <w:sz w:val="32"/>
          <w:szCs w:val="32"/>
        </w:rPr>
        <w:t>&lt;/p&gt;&lt;p&gt;&lt;img src="/static-img/FR1BiPvSI-xk0Tm8wIQB-iHTyL8--j6JgI4c0P95xhMrnsassEZ4i291c_xf4tx2l-P917ojEtlYVa4WPDGGxw.jpeg"&gt;&lt;/p&gt;&lt;p&gt;&lt;a href = "/doc/734049-</w:t>
      </w:r>
      <w:r>
        <w:rPr>
          <w:sz w:val="32"/>
          <w:szCs w:val="32"/>
        </w:rPr>
        <w:t>海上奇遇淑容的止痒之旅与三个女人</w:t>
      </w:r>
      <w:r>
        <w:rPr>
          <w:sz w:val="32"/>
          <w:szCs w:val="32"/>
        </w:rPr>
        <w:t>.doc" rel="alternate" download="734049-</w:t>
      </w:r>
      <w:r>
        <w:rPr>
          <w:sz w:val="32"/>
          <w:szCs w:val="32"/>
        </w:rPr>
        <w:t>海上奇遇淑容的止痒之旅与三个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