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内的逆袭女生宿舍里三人一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QffgmnRr-sqOFY4Na3qWKCHTyL8--j6JgI4c0P95xhO--5HUqVLGX3v3wdg3Dukt.jpg"&gt;&lt;/p&gt;&lt;p&gt;</w:t>
      </w:r>
      <w:r>
        <w:rPr>
          <w:sz w:val="32"/>
          <w:szCs w:val="32"/>
        </w:rPr>
        <w:t>在一个普通的大学校园里，有一个小小的女生宿舍，里面住着三个不同背景、性格迥异的女孩。每个人都有自己的梦想和追求，但是在这个狭窄的小空间里，他们却要共同生活、共享资源。这不就是典型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&lt;img src="/static-img/CCTMskjODOFgjg_UEMjPLiHTyL8--j6JgI4c0P95xhMrnsassEZ4i291c_xf4tx2l-P917ojEtlYVa4WPDGGxw.jpg"&gt;&lt;/p&gt;&lt;p&gt;</w:t>
      </w:r>
      <w:r>
        <w:rPr>
          <w:sz w:val="32"/>
          <w:szCs w:val="32"/>
        </w:rPr>
        <w:t>李明是一位来自农村的勤劳好学生，她总是早出晚归，不仅课本知识掌握得很扎实，还擅长做饭，经常给室友们做美味的小吃。王丽则是一个城市里的优雅女性，她对时尚有独到见解，总是穿着得体，是宿舍中不可多得的人气人物。而张芳是个活泼开朗的小伙子，他喜欢音乐和运动，对朋友充满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oq0CAKIInK0jQ43dxKaY0SHTyL8--j6JgI4c0P95xhMrnsassEZ4i291c_xf4tx2l-P917ojEtlYVa4WPDGGxw.jpg"&gt;&lt;/p&gt;&lt;p&gt;</w:t>
      </w:r>
      <w:r>
        <w:rPr>
          <w:sz w:val="32"/>
          <w:szCs w:val="32"/>
        </w:rPr>
        <w:t>最初，每个人的习惯和生活方式都让彼此感到困惑甚至是不适应。李明认为王丽太过于奢侈，而王丽觉得张芳太随便；张芳则觉得李明太拘谨，而李明又担心他会破坏她的清洁环境。此外，由于他们各自都有不同的学习方法，他们之间也发生了很多争执。但正是这些小矛盾，也成为了他们相互了解和成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理解</w:t>
      </w:r>
      <w:r>
        <w:rPr>
          <w:sz w:val="32"/>
          <w:szCs w:val="32"/>
        </w:rPr>
        <w:t>&lt;/p&gt;&lt;p&gt;&lt;img src="/static-img/SXq1jN-rZMHbWl9JZk_JYSHTyL8--j6JgI4c0P95xhMrnsassEZ4i291c_xf4tx2l-P917ojEtlYVa4WPDGGxw.jpg"&gt;&lt;/p&gt;&lt;p&gt;</w:t>
      </w:r>
      <w:r>
        <w:rPr>
          <w:sz w:val="32"/>
          <w:szCs w:val="32"/>
        </w:rPr>
        <w:t>有一天，宿管阿姨因为病倒，让三个室友不得不一起照顾她，这时候他们才发现自己其实并不那么孤单。当需要帮助的时候，每个人都会伸出援手，无论是帮忙买药还是陪伴照顾。这次共同经历使他们明白了彼此，并且学会了相互尊重。在这个过程中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渐渐地变得不再重要，因为大家已经意识到了团结协作对于度过难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进步</w:t>
      </w:r>
      <w:r>
        <w:rPr>
          <w:sz w:val="32"/>
          <w:szCs w:val="32"/>
        </w:rPr>
        <w:t>&lt;/p&gt;&lt;p&gt;&lt;img src="/static-img/xmyCpLZEHvjrRvecoHlcfSHTyL8--j6JgI4c0P95xhMrnsassEZ4i291c_xf4tx2l-P917ojEtlYVa4WPDGGxw.jpg"&gt;&lt;/p&gt;&lt;p&gt;</w:t>
      </w:r>
      <w:r>
        <w:rPr>
          <w:sz w:val="32"/>
          <w:szCs w:val="32"/>
        </w:rPr>
        <w:t>从那以后，三个室友开始更积极地沟通交流，他们将各自的优势结合起来，为对方提供帮助。一方面，李明教会王丽如何节省成本，更合理地安排日常开销；另一方面，王丽又教会张芳如何打理衣物，让他的生活更加高效。而张芳则通过体育锻炼提升了大家的心态，使整个房间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曾经充满疑虑的小家庭逐渐成熟，它们不再只是平凡无奇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，而是一份珍贵的人际关系。在未来的日子里，这三个人将继续在这栋楼房里，一起向着自己的梦想前行，不忘初心，与时俱进，只为证明，在有限空间内，也能拥有无限可能。</w:t>
      </w:r>
      <w:r>
        <w:rPr>
          <w:sz w:val="32"/>
          <w:szCs w:val="32"/>
        </w:rPr>
        <w:t>&lt;/p&gt;&lt;p&gt;&lt;a href = "/doc/734466-</w:t>
      </w:r>
      <w:r>
        <w:rPr>
          <w:sz w:val="32"/>
          <w:szCs w:val="32"/>
        </w:rPr>
        <w:t>宿舍内的逆袭女生宿舍里三人一室的故事</w:t>
      </w:r>
      <w:r>
        <w:rPr>
          <w:sz w:val="32"/>
          <w:szCs w:val="32"/>
        </w:rPr>
        <w:t>.doc" rel="alternate" download="734466-</w:t>
      </w:r>
      <w:r>
        <w:rPr>
          <w:sz w:val="32"/>
          <w:szCs w:val="32"/>
        </w:rPr>
        <w:t>宿舍内的逆袭女生宿舍里三人一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