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我是魔教的弟子你问我如何不害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，传说中的魔教教主降临人间。他的存在就像是一道黑色的风暴，卷起了尘埃，让所有的人都屏息观望。</w:t>
      </w:r>
      <w:r>
        <w:rPr>
          <w:sz w:val="32"/>
          <w:szCs w:val="32"/>
        </w:rPr>
        <w:t>&lt;/p&gt;&lt;p&gt;&lt;img src="/static-img/YPmt1gYG__YJCL0tt2fx5HXDgEfIJ6qiefqjEA5GrRM.jpg"&gt;&lt;/p&gt;&lt;p&gt;</w:t>
      </w:r>
      <w:r>
        <w:rPr>
          <w:sz w:val="32"/>
          <w:szCs w:val="32"/>
        </w:rPr>
        <w:t>我是魔教的弟子，从小就在这座被遗忘的小镇上长大。我从未想过自己会成为一名邪恶的修炼者，但命运总是在玩弄我们的未来。当魔教教主宣布要在末世时恢复其霸权，我不禁思考，这个世界是否真的需要这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亲眼见证到那些曾经被压迫、被忽视的人们因为魔教而找到了希望和力量时，我开始明白，那些关于“魔”的恐惧与偏见，是多么地愚蠢。在这个末日之下，只有强大的力量才能保护我们免受那些真正的灾难。</w:t>
      </w:r>
      <w:r>
        <w:rPr>
          <w:sz w:val="32"/>
          <w:szCs w:val="32"/>
        </w:rPr>
        <w:t>&lt;/p&gt;&lt;p&gt;&lt;img src="/static-img/ocmqs_ITCAXThj9OLlyYk3XDgEfIJ6qiefqjEA5GrRM.png"&gt;&lt;/p&gt;&lt;p&gt;</w:t>
      </w:r>
      <w:r>
        <w:rPr>
          <w:sz w:val="32"/>
          <w:szCs w:val="32"/>
        </w:rPr>
        <w:t>但最让我惊讶的是，作为一个普通弟子的我，被选中陪伴着他走进这个新的时代。这是一个什么样的选择？是一个逃离现实的幻觉吗？还是真正意义上的救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燃起了篝火，人们围坐在火堆旁，一边分享着彼此的故事，一边等待着那个无形的声音——那是指引我们前行路途的心灵导师。</w:t>
      </w:r>
      <w:r>
        <w:rPr>
          <w:sz w:val="32"/>
          <w:szCs w:val="32"/>
        </w:rPr>
        <w:t>&lt;/p&gt;&lt;p&gt;&lt;img src="/static-img/xW8y_pERJIyGZATSHyp1NnXDgEfIJ6qiefqjEA5GrRM.jpg"&gt;&lt;/p&gt;&lt;p&gt;</w:t>
      </w:r>
      <w:r>
        <w:rPr>
          <w:sz w:val="32"/>
          <w:szCs w:val="32"/>
        </w:rPr>
        <w:t>我知道，在这片混沌之中，有一种信念能让我们坚定不移，那就是相信自己的选择。虽然道路充满了危险和未知，但只要心中有所追求，即使面对最终绝望，也能够找到勇气去迎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我如何不害怕，我会告诉你：因为我的信仰已经超越了生死，因为我的目标远远超过了现实。即使在末世，也有一种力量可以让我们继续前行，而那就是内心深处燃烧的热情和决断。</w:t>
      </w:r>
      <w:r>
        <w:rPr>
          <w:sz w:val="32"/>
          <w:szCs w:val="32"/>
        </w:rPr>
        <w:t>&lt;/p&gt;&lt;p&gt;&lt;img src="/static-img/fo1aLp-MPdzLUCTYiyap83XDgEfIJ6qiefqjEA5GrRM.jpg"&gt;&lt;/p&gt;&lt;p&gt;&lt;a href = "/doc/734496-</w:t>
      </w:r>
      <w:r>
        <w:rPr>
          <w:sz w:val="32"/>
          <w:szCs w:val="32"/>
        </w:rPr>
        <w:t>魔教教主在末世我是魔教的弟子你问我如何不害怕</w:t>
      </w:r>
      <w:r>
        <w:rPr>
          <w:sz w:val="32"/>
          <w:szCs w:val="32"/>
        </w:rPr>
        <w:t>.doc" rel="alternate" download="734496-</w:t>
      </w:r>
      <w:r>
        <w:rPr>
          <w:sz w:val="32"/>
          <w:szCs w:val="32"/>
        </w:rPr>
        <w:t>魔教教主在末世我是魔教的弟子你问我如何不害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