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我和宋玉章的那些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宋玉章的那些天</w:t>
      </w:r>
      <w:r>
        <w:rPr>
          <w:sz w:val="32"/>
          <w:szCs w:val="32"/>
        </w:rPr>
        <w:t>&lt;/p&gt;&lt;p&gt;&lt;img src="/static-img/O4kq4X6LdQQ2-S1cu4A66uOq9_HVuVOvNTcvTti6vcpyV1v96MC5sevLQrazOLVZ.jpg"&gt;&lt;/p&gt;&lt;p&gt;</w:t>
      </w:r>
      <w:r>
        <w:rPr>
          <w:sz w:val="32"/>
          <w:szCs w:val="32"/>
        </w:rPr>
        <w:t>记得在大学里，有一位老师叫宋玉章，他教的是文学史。他的课堂总是充满了生活的气息，每当他提到某个诗人或作家，我就能感受到那个时代的人们的心声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四点，我的座位旁边总会有一本厚厚的笔记本，那是宋玉章老师推荐给我们的读书笔记。我会翻开一页页，那些标注、批语仿佛都是对我自己的一种启示。有时候，当夜晚深沉，窗外月光洒满星辉时，我会拿起那本笔记，回想起我们班级讨论中的热烈氛围，也许还能听到远处传来的歌声，是不是有人也在用自己的方式来诠释那些古老而又生动的情感呢？</w:t>
      </w:r>
      <w:r>
        <w:rPr>
          <w:sz w:val="32"/>
          <w:szCs w:val="32"/>
        </w:rPr>
        <w:t>&lt;/p&gt;&lt;p&gt;&lt;img src="/static-img/fbbcnzbZ6p7He79cmOBWTuOq9_HVuVOvNTcvTti6vcrUyejyvs5CUogXvmUTQJ-EOt5-4poKFeB5s7NkBH6txQ.jpg"&gt;&lt;/p&gt;&lt;p&gt;</w:t>
      </w:r>
      <w:r>
        <w:rPr>
          <w:sz w:val="32"/>
          <w:szCs w:val="32"/>
        </w:rPr>
        <w:t>他教过的不仅仅是文字，更是在讲述一个个故事。他说，文学是一面镜子，可以映射出人类内心世界的复杂与美好。在他的课堂上，我们不只是学习知识，更学会了如何去理解这个世界，用文艺的手法去解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离开了学校，但那个年代对于我来说，就像是一个永恒不变的地方。每次打开那本笔记，一切都如旧。我开始写作，不断地尝试用不同的风格去表达自己，而每一次努力，都似乎有着一种力量在推动着我前进。那份力量，就是来自于宋玉章老师所散发出的无形之力。</w:t>
      </w:r>
      <w:r>
        <w:rPr>
          <w:sz w:val="32"/>
          <w:szCs w:val="32"/>
        </w:rPr>
        <w:t>&lt;/p&gt;&lt;p&gt;&lt;img src="/static-img/en5l8Vp_Lamj9eqy5-cTkOOq9_HVuVOvNTcvTti6vcrUyejyvs5CUogXvmUTQJ-EOt5-4poKFeB5s7NkBH6txQ.jpg"&gt;&lt;/p&gt;&lt;p&gt;</w:t>
      </w:r>
      <w:r>
        <w:rPr>
          <w:sz w:val="32"/>
          <w:szCs w:val="32"/>
        </w:rPr>
        <w:t>现在，我成了一个作家，也常常回到那个过去。当人们问起我的创作灵感源泉时，我就会告诉他们：一切从宋玉章开始，从那里走向文学，从那里走向生命。</w:t>
      </w:r>
      <w:r>
        <w:rPr>
          <w:sz w:val="32"/>
          <w:szCs w:val="32"/>
        </w:rPr>
        <w:t>&lt;/p&gt;&lt;p&gt;&lt;a href = "/doc/734800-</w:t>
      </w:r>
      <w:r>
        <w:rPr>
          <w:sz w:val="32"/>
          <w:szCs w:val="32"/>
        </w:rPr>
        <w:t>宋玉章我和宋玉章的那些天</w:t>
      </w:r>
      <w:r>
        <w:rPr>
          <w:sz w:val="32"/>
          <w:szCs w:val="32"/>
        </w:rPr>
        <w:t>.doc" rel="alternate" download="734800-</w:t>
      </w:r>
      <w:r>
        <w:rPr>
          <w:sz w:val="32"/>
          <w:szCs w:val="32"/>
        </w:rPr>
        <w:t>宋玉章我和宋玉章的那些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