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我亲眼见证的神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听说了一段关于圣女传奇的故事。这个传说中的人物，以其无私奉献、慈悲为怀和神奇的力量赢得了人们的心。在我心中，这个名字不仅仅是一种称呼，它背后藏着一段令人难以忘怀的历史。</w:t>
      </w:r>
      <w:r>
        <w:rPr>
          <w:sz w:val="32"/>
          <w:szCs w:val="32"/>
        </w:rPr>
        <w:t>&lt;/p&gt;&lt;p&gt;&lt;img src="/static-img/Ds2lQm1QLxwKLKRAM8uYX3XDgEfIJ6qiefqjEA5GrRM.jpg"&gt;&lt;/p&gt;&lt;p&gt;</w:t>
      </w:r>
      <w:r>
        <w:rPr>
          <w:sz w:val="32"/>
          <w:szCs w:val="32"/>
        </w:rPr>
        <w:t>故事讲述的是，在一个偏远的小村庄，有一位被村民们尊称为“圣女”的女性。她总是穿着白色的长袍，头上戴着一顶简单却庄严的帽子。她的脸上总是带着微笑，她的手里常常拿着一些奇异的小药瓶或是一束新鲜采集的野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人们对她抱有戒备，因为那个时代充满了迷信和恐惧。但随着时间的推移，他们发现这位圣女并不寻常。她能治愈病人，无论他们所患之病多么罕见或严重，都能够用自己的方式给予帮助。更令人惊讶的是，她似乎拥有预知未来的能力，经常提前预告自然灾害，让村民们得及时准备避险。</w:t>
      </w:r>
      <w:r>
        <w:rPr>
          <w:sz w:val="32"/>
          <w:szCs w:val="32"/>
        </w:rPr>
        <w:t>&lt;/p&gt;&lt;p&gt;&lt;img src="/static-img/6kNI50WvWl0IqlV7UeZNr3XDgEfIJ6qiefqjEA5GrRM.jpg"&gt;&lt;/p&gt;&lt;p&gt;</w:t>
      </w:r>
      <w:r>
        <w:rPr>
          <w:sz w:val="32"/>
          <w:szCs w:val="32"/>
        </w:rPr>
        <w:t>但最让人印象深刻的是，当地发生了一场大火，那些房屋几乎全都烧毁，只留下几堆焦土。这时候，所有人都认为这是末日降临，但就在大家绝望之际，那位圣女出现在废墟中。她静静地站在火海边缘，用双手向天空举起，一束光芒从她的指尖射出，将那些燃烧中的木材一点点化为灰烬。而那束光，不仅没有伤害到任何一个人，也没有造成其他损失，就像它从未存在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之后，这位圣女的地位更加巩固了，她不再只是一个传说，而是一个真正意义上的守护者。在接下来的一段时间里，那个小村庄迎来了繁荣与昌盛，每个人都生活得比以往任何时候都要幸福安稳。</w:t>
      </w:r>
      <w:r>
        <w:rPr>
          <w:sz w:val="32"/>
          <w:szCs w:val="32"/>
        </w:rPr>
        <w:t>&lt;/p&gt;&lt;p&gt;&lt;img src="/static-img/OfanWr_vLCuAgfBYOrU0U3XDgEfIJ6qiefqjEA5GrRM.jpg"&gt;&lt;/p&gt;&lt;p&gt;</w:t>
      </w:r>
      <w:r>
        <w:rPr>
          <w:sz w:val="32"/>
          <w:szCs w:val="32"/>
        </w:rPr>
        <w:t>我亲眼目睹了这一切，并且深深感受到了那份不可思议的情感。那份超越世俗界限的情谊，是一种无法用言语表达的事物，它触动了每个人的灵魂，使我们意识到，即便在最艰难的时候，我们也可以找到希望，从而勇敢面对挑战。我知道，即使当今社会已经非常现代化，我们内心深处仍然渴望那种纯真的善良与力量，这就是“圣女传奇”给予我们的教训——无论何时何地，只要保持善意与真诚，便能成为世界上最美好的力量之一。</w:t>
      </w:r>
      <w:r>
        <w:rPr>
          <w:sz w:val="32"/>
          <w:szCs w:val="32"/>
        </w:rPr>
        <w:t>&lt;/p&gt;&lt;p&gt;&lt;a href = "/doc/734839-</w:t>
      </w:r>
      <w:r>
        <w:rPr>
          <w:sz w:val="32"/>
          <w:szCs w:val="32"/>
        </w:rPr>
        <w:t>圣女传奇我亲眼见证的神迹之旅</w:t>
      </w:r>
      <w:r>
        <w:rPr>
          <w:sz w:val="32"/>
          <w:szCs w:val="32"/>
        </w:rPr>
        <w:t>.doc" rel="alternate" download="734839-</w:t>
      </w:r>
      <w:r>
        <w:rPr>
          <w:sz w:val="32"/>
          <w:szCs w:val="32"/>
        </w:rPr>
        <w:t>圣女传奇我亲眼见证的神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