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的秘密</w:t>
      </w:r>
      <w:r>
        <w:rPr>
          <w:sz w:val="32"/>
          <w:szCs w:val="32"/>
        </w:rPr>
        <w:t>&lt;/p&gt;&lt;p&gt;&lt;img src="/static-img/XBiGk5FlkTZ_LAUbtu_4LXXDgEfIJ6qiefqjEA5GrRM.jpg"&gt;&lt;/p&gt;&lt;p&gt;</w:t>
      </w:r>
      <w:r>
        <w:rPr>
          <w:sz w:val="32"/>
          <w:szCs w:val="32"/>
        </w:rPr>
        <w:t>乐园路，这条充满魔法与梦想的道路，引领着我们走进一个又一个令人惊叹的世界。它不仅是通往童话故事背后的门户，更是一段传奇旅程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上的奇幻动物</w:t>
      </w:r>
      <w:r>
        <w:rPr>
          <w:sz w:val="32"/>
          <w:szCs w:val="32"/>
        </w:rPr>
        <w:t>&lt;/p&gt;&lt;p&gt;&lt;img src="/static-img/QLyUdTHBRRATgWojh8JLG3XDgEfIJ6qiefqjEA5GrRM.jpg"&gt;&lt;/p&gt;&lt;p&gt;</w:t>
      </w:r>
      <w:r>
        <w:rPr>
          <w:sz w:val="32"/>
          <w:szCs w:val="32"/>
        </w:rPr>
        <w:t>在这个神奇的地方，每一棵树下都栖息着各种神奇生物。它们有的像传说中的龙，有的则如同《乐园路》中描述的一样，是那些能够变形、能言善道的小精灵。这些动物们和平共处，不仅是这条道路上不可或缺的一部分，也成为了游客们最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与咒语</w:t>
      </w:r>
      <w:r>
        <w:rPr>
          <w:sz w:val="32"/>
          <w:szCs w:val="32"/>
        </w:rPr>
        <w:t>&lt;/p&gt;&lt;p&gt;&lt;img src="/static-img/eLu42HNsVwJl1k5vynV20HXDgEfIJ6qiefqjEA5GrRM.jpg"&gt;&lt;/p&gt;&lt;p&gt;</w:t>
      </w:r>
      <w:r>
        <w:rPr>
          <w:sz w:val="32"/>
          <w:szCs w:val="32"/>
        </w:rPr>
        <w:t>每当夜幕降临，乐园路上便会出现一些穿着长袍，手持魔杖的魔法师，他们在空中飘浮，以咒语激发光芒，让整个天际变成了他们所描绘出的色彩世界。这一切都是通过一种只有在这里才能掌握到的古老咒语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洞穴探险</w:t>
      </w:r>
      <w:r>
        <w:rPr>
          <w:sz w:val="32"/>
          <w:szCs w:val="32"/>
        </w:rPr>
        <w:t>&lt;/p&gt;&lt;p&gt;&lt;img src="/static-img/fVLbreu6xG73ReoK2P7tQ3XDgEfIJ6qiefqjEA5GrRM.jpg"&gt;&lt;/p&gt;&lt;p&gt;</w:t>
      </w:r>
      <w:r>
        <w:rPr>
          <w:sz w:val="32"/>
          <w:szCs w:val="32"/>
        </w:rPr>
        <w:t>深入到乐园路的心脏地带，你将发现一系列隐藏于林间的小径，这些小径终将引导你进入一座座神秘洞穴。在那里，你可以找到古老文明遗留下的宝藏，以及未知生物留下的痕迹。每一次探险都是对未知世界的一次亲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回忆</w:t>
      </w:r>
      <w:r>
        <w:rPr>
          <w:sz w:val="32"/>
          <w:szCs w:val="32"/>
        </w:rPr>
        <w:t>&lt;/p&gt;&lt;p&gt;&lt;img src="/static-img/Wzimhs4_e63eCmtDaU1XG3XDgEfIJ6qiefqjEA5GrRM.jpg"&gt;&lt;/p&gt;&lt;p&gt;</w:t>
      </w:r>
      <w:r>
        <w:rPr>
          <w:sz w:val="32"/>
          <w:szCs w:val="32"/>
        </w:rPr>
        <w:t>对于许多人来说，乐园路就是童年记忆的一个缩影，那里的风景如画，让人不禁怀念过去。那时候，我们相信任何事情都可能发生，而现在，在这种环境里，我们再次体验到了那份纯真的快乐和无忧无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设计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充满了幻想，但也有一种现实感——时尚界的人物常常来此寻找灵感。在这里，可以见证设计师如何将自然之美融入时装中，或是如何利用建筑元素为城市空间赋予新的生命。这一切都是对现代生活方式的一种创新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特殊的地图线索上，还有一个重要的事情要提及：文化交流。在不同国家和地区的人们相聚于此，他们之间交换思想、艺术、科技等各方面知识，为全球性的协作提供了平台。而且，不论是在音乐节还是文学活动中，都能看到人们携手合作，一起创造出更加丰富多彩的人类文化遗产。</w:t>
      </w:r>
      <w:r>
        <w:rPr>
          <w:sz w:val="32"/>
          <w:szCs w:val="32"/>
        </w:rPr>
        <w:t>&lt;/p&gt;&lt;p&gt;&lt;a href = "/doc/734931-</w:t>
      </w:r>
      <w:r>
        <w:rPr>
          <w:sz w:val="32"/>
          <w:szCs w:val="32"/>
        </w:rPr>
        <w:t>乐园路的秘密</w:t>
      </w:r>
      <w:r>
        <w:rPr>
          <w:sz w:val="32"/>
          <w:szCs w:val="32"/>
        </w:rPr>
        <w:t>.doc" rel="alternate" download="734931-</w:t>
      </w:r>
      <w:r>
        <w:rPr>
          <w:sz w:val="32"/>
          <w:szCs w:val="32"/>
        </w:rPr>
        <w:t>乐园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