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你里面太温暖了我不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选择了这句话？</w:t>
      </w:r>
      <w:r>
        <w:rPr>
          <w:sz w:val="32"/>
          <w:szCs w:val="32"/>
        </w:rPr>
        <w:t>&lt;/p&gt;&lt;p&gt;&lt;img src="/static-img/l4T9gp5JGY1iteqoBBJrO3XDgEfIJ6qiefqjEA5GrRM.jpg"&gt;&lt;/p&gt;&lt;p&gt;</w:t>
      </w:r>
      <w:r>
        <w:rPr>
          <w:sz w:val="32"/>
          <w:szCs w:val="32"/>
        </w:rPr>
        <w:t>在这个快节奏的世界里，我们总是被各种各样的声音包围，既有来自外界的声音，也有自己内心的声音。每个人都在寻找属于自己的那片安静的空间，一个地方可以放下所有的担忧和压力，让心灵得到休息。这就是为什么有人会选择说出这样的话：“你里面太温暖了，我不出来。”他们在寻找一份真正意义上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你的心灵空旷？</w:t>
      </w:r>
      <w:r>
        <w:rPr>
          <w:sz w:val="32"/>
          <w:szCs w:val="32"/>
        </w:rPr>
        <w:t>&lt;/p&gt;&lt;p&gt;&lt;img src="/static-img/XcXWqsn19RcnZW-2eRHA1nXDgEfIJ6qiefqjEA5GrRM.jpg"&gt;&lt;/p&gt;&lt;p&gt;</w:t>
      </w:r>
      <w:r>
        <w:rPr>
          <w:sz w:val="32"/>
          <w:szCs w:val="32"/>
        </w:rPr>
        <w:t>在我们的生活中，每个人都是独特的个体，有着不同的经历和想法。有些人可能因为工作过度而忽略了自己的情感需求；有些人可能因为失去了重要的人而感到孤单无助。这些因素共同作用，最终导致了一些人的心灵空旷，他们渴望找到一个能够理解自己、给予支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发现这个感觉的？</w:t>
      </w:r>
      <w:r>
        <w:rPr>
          <w:sz w:val="32"/>
          <w:szCs w:val="32"/>
        </w:rPr>
        <w:t>&lt;/p&gt;&lt;p&gt;&lt;img src="/static-img/iQIXZQsI0WORRiVPmguJD3XDgEfIJ6qiefqjEA5GrRM.jpg"&gt;&lt;/p&gt;&lt;p&gt;</w:t>
      </w:r>
      <w:r>
        <w:rPr>
          <w:sz w:val="32"/>
          <w:szCs w:val="32"/>
        </w:rPr>
        <w:t>当一个人开始意识到自己的内心需要一种特殊的情感支撑时，他们会开始寻找这样的关系。在与他人的交往中，如果遇到了某个人的行为或言语使得他们感到特别舒适，那么这种感觉就逐渐变得明显。而当这种感觉达到顶峰时，便产生了“你里面太温暖了，我不出来”的话语，这种表达方式充分展示出了对另一个人的依赖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隐藏的是什么？</w:t>
      </w:r>
      <w:r>
        <w:rPr>
          <w:sz w:val="32"/>
          <w:szCs w:val="32"/>
        </w:rPr>
        <w:t>&lt;/p&gt;&lt;p&gt;&lt;img src="/static-img/W3bOqAMvOxq0X7hoSmaJAHXDgEfIJ6qiefqjEA5GrRM.jpg"&gt;&lt;/p&gt;&lt;p&gt;</w:t>
      </w:r>
      <w:r>
        <w:rPr>
          <w:sz w:val="32"/>
          <w:szCs w:val="32"/>
        </w:rPr>
        <w:t>这句话背后隐藏着深刻的情感交流，它不是简单的一句随口的话，而是一种对于彼此间深层次联系的确认。当一个人说出这句话时，他是在表达他的真实感受，也是在向对方传递一种强烈的情感诉求。他希望对方能明白，无论发生什么，他都愿意留在那里，与对方共享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一份关系之美？</w:t>
      </w:r>
      <w:r>
        <w:rPr>
          <w:sz w:val="32"/>
          <w:szCs w:val="32"/>
        </w:rPr>
        <w:t>&lt;/p&gt;&lt;p&gt;&lt;img src="/static-img/b_VXc2RcC0Fqsk7g7FUaGXXDgEfIJ6qiefqjEA5GrRM.jpg"&gt;&lt;/p&gt;&lt;p&gt;</w:t>
      </w:r>
      <w:r>
        <w:rPr>
          <w:sz w:val="32"/>
          <w:szCs w:val="32"/>
        </w:rPr>
        <w:t>任何一次美好的相遇都是建立在相互尊重、理解和接受基础之上。一段感情是否能够持续发展，关键看双方是否愿意去维护它，不断地去探索彼此的心灵角落。这需要双方不断地沟通、倾听，同时也要学会自我反省，不断成长，以更完善的自我回应爱情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告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里面太温暖了，我不出来。”这句话本身就是对未来承诺的一个预演，它承载着对未来的憧憬，对现在所拥有的珍视，以及对过去所经历一切情绪的一种释放。在这个过程中，每个人都会找到属于自己的答案，无论是继续前行还是停下来，将眼前的幸福珍藏于心里。如果有一天，你站在门口，用这样的语言呼唤那个曾经陪伴过你的地方，那么请记得，即便再远离，再复杂，只要你们的心仍然紧密相连，那份温度永远不会消散。</w:t>
      </w:r>
      <w:r>
        <w:rPr>
          <w:sz w:val="32"/>
          <w:szCs w:val="32"/>
        </w:rPr>
        <w:t>&lt;/p&gt;&lt;p&gt;&lt;a href = "/doc/735182-</w:t>
      </w:r>
      <w:r>
        <w:rPr>
          <w:sz w:val="32"/>
          <w:szCs w:val="32"/>
        </w:rPr>
        <w:t>温暖的怀抱你里面太温暖了我不出来</w:t>
      </w:r>
      <w:r>
        <w:rPr>
          <w:sz w:val="32"/>
          <w:szCs w:val="32"/>
        </w:rPr>
        <w:t>.doc" rel="alternate" download="735182-</w:t>
      </w:r>
      <w:r>
        <w:rPr>
          <w:sz w:val="32"/>
          <w:szCs w:val="32"/>
        </w:rPr>
        <w:t>温暖的怀抱你里面太温暖了我不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