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我心中那个难以言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那个难以言说的秘密</w:t>
      </w:r>
      <w:r>
        <w:rPr>
          <w:sz w:val="32"/>
          <w:szCs w:val="32"/>
        </w:rPr>
        <w:t>&lt;/p&gt;&lt;p&gt;&lt;img src="/static-img/Sidx233oV6-e6vsiqKyHeHXDgEfIJ6qiefqjEA5GrRM.jpg"&gt;&lt;/p&gt;&lt;p&gt;</w:t>
      </w:r>
      <w:r>
        <w:rPr>
          <w:sz w:val="32"/>
          <w:szCs w:val="32"/>
        </w:rPr>
        <w:t>在这个喧嚣的世界里，有些事情，连我们自己都不愿意承认。就像那句常挂嘴边的话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句话听起来像是开玩笑，但实际上，它背后隐藏着深层的情感纠葛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酒吧里喝得酩酊大醉，突然间，一股冲动让我对身边的一个朋友说出了这句话。那人脸上的笑容瞬间凝固了，他看起来既惊讶又困惑。我意识到自己的失态，便立刻尴尬地解释道：“哦，不是真的，就是开个玩笑。”</w:t>
      </w:r>
      <w:r>
        <w:rPr>
          <w:sz w:val="32"/>
          <w:szCs w:val="32"/>
        </w:rPr>
        <w:t>&lt;/p&gt;&lt;p&gt;&lt;img src="/static-img/lQbgcxFfWHIY-F1-YGgAx3XDgEfIJ6qiefqjEA5GrRM.jpg"&gt;&lt;/p&gt;&lt;p&gt;</w:t>
      </w:r>
      <w:r>
        <w:rPr>
          <w:sz w:val="32"/>
          <w:szCs w:val="32"/>
        </w:rPr>
        <w:t>但为什么会有这样的想法呢？是因为他总是在关键时刻给我建议，或者是在我需要帮助的时候第一时间出现，是因为他总能让我感到温暖和安全吗？还是仅仅只是因为我们之间的友谊太过于深厚，让我不自觉地用这种方式来表达我的感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思考这个问题。在我们的关系中，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个词可能并不是一个恰当的描述。但它所代表的情感却是真实存在的——是一种无条件的信任、支持和陪伴。</w:t>
      </w:r>
      <w:r>
        <w:rPr>
          <w:sz w:val="32"/>
          <w:szCs w:val="32"/>
        </w:rPr>
        <w:t>&lt;/p&gt;&lt;p&gt;&lt;img src="/static-img/iWgw4azFUlFLEUkpOFciBHXDgEfIJ6qiefqjEA5GrRM.jpg"&gt;&lt;/p&gt;&lt;p&gt;</w:t>
      </w:r>
      <w:r>
        <w:rPr>
          <w:sz w:val="32"/>
          <w:szCs w:val="32"/>
        </w:rPr>
        <w:t>所以，当有人问起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的时候，我们或许不必急于否定或确认，而应该停下来好好思考一下，这份情感背后的意义，以及它如何影响我们的关系。也许，在某些时候，用一句简单的话语，就能触及彼此的心灵最深处，也许，那就是真正重要的一切。</w:t>
      </w:r>
      <w:r>
        <w:rPr>
          <w:sz w:val="32"/>
          <w:szCs w:val="32"/>
        </w:rPr>
        <w:t>&lt;/p&gt;&lt;p&gt;&lt;a href = "/doc/735260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心中那个难以言说的秘密</w:t>
      </w:r>
      <w:r>
        <w:rPr>
          <w:sz w:val="32"/>
          <w:szCs w:val="32"/>
        </w:rPr>
        <w:t>.doc" rel="alternate" download="735260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我心中那个难以言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