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隐藏在家园下的神秘地下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隐藏在家园下的神秘地下室</w:t>
      </w:r>
      <w:r>
        <w:rPr>
          <w:sz w:val="32"/>
          <w:szCs w:val="32"/>
        </w:rPr>
        <w:t>&lt;/p&gt;&lt;p&gt;&lt;img src="/static-img/As-iizlMdAJnAjdGWRDQNo56EH-IU4gBpZeS_1Z4IEE.jpg"&gt;&lt;/p&gt;&lt;p&gt;</w:t>
      </w:r>
      <w:r>
        <w:rPr>
          <w:sz w:val="32"/>
          <w:szCs w:val="32"/>
        </w:rPr>
        <w:t>人们常说，家是温暖的港湾，但有时候，这个港湾里可能藏着一个你从未想象过的秘密。我们今天就来探讨一下那些隐藏在平凡家庭之下、却充满了神秘色彩的“秘密地下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下室通常是由房屋最初设计时预留出来的空间，用于存放各种物品，如旧书籍、家具或甚至是珍贵的收藏品。它们可能被当作储藏室使用，也可能成为一位狂热爱好者的私人工作间。在一些案例中，它们甚至成为了逃避现实的小天地。</w:t>
      </w:r>
      <w:r>
        <w:rPr>
          <w:sz w:val="32"/>
          <w:szCs w:val="32"/>
        </w:rPr>
        <w:t>&lt;/p&gt;&lt;p&gt;&lt;img src="/static-img/jHBC4I0e-PE3V3OqGY5FdzvV7_bdVyrJxZ8fkKr-CIMlZT7QA8JWii9vBw7T5tiwJzk5P0VdbIJD3R1euPg6xYXK5rcG7iYNuGpa0MBjxhYtgznYMwWgRuc8UCv16oE5mFmoHcpsBSYDorNpFCkjVQ.png"&gt;&lt;/p&gt;&lt;p&gt;</w:t>
      </w:r>
      <w:r>
        <w:rPr>
          <w:sz w:val="32"/>
          <w:szCs w:val="32"/>
        </w:rPr>
        <w:t>例如，一位年轻画家的故事，他发现自己生活在一个看似普通的小镇上，却拥有一个巨大的艺术梦想。他将自己的“秘密地下室”改造成了一座小型画廊，不仅展示了自己的作品，还邀请了其他艺术家的作品参加展览，这样做不仅让他的人生充满了创意和挑战，同时也为这个社区带来了新的文化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一对退休夫妇，他们曾是一对极富创造力的音乐人。在他们位于郊区的一栋老房子里，有一间宽敞而舒适的“秘密地下室”，这里装饰得像是一个小型录音棚。他们经常举办音乐会，邀请朋友和邻居来听他们演奏，或者一起唱歌。这不仅成了他们享受晚年的方式，也让这个社区变得更加多元化。</w:t>
      </w:r>
      <w:r>
        <w:rPr>
          <w:sz w:val="32"/>
          <w:szCs w:val="32"/>
        </w:rPr>
        <w:t>&lt;/p&gt;&lt;p&gt;&lt;img src="/static-img/CyDZ2k370Ley0MX7jNWeqjvV7_bdVyrJxZ8fkKr-CIMlZT7QA8JWii9vBw7T5tiwJzk5P0VdbIJD3R1euPg6xYXK5rcG7iYNuGpa0MBjxhYtgznYMwWgRuc8UCv16oE5mFmoHcpsBSYDorNpFCkjVQ.jpg"&gt;&lt;/p&gt;&lt;p&gt;</w:t>
      </w:r>
      <w:r>
        <w:rPr>
          <w:sz w:val="32"/>
          <w:szCs w:val="32"/>
        </w:rPr>
        <w:t>当然，并不是所有的“秘密地下室”都充满乐趣，有些则因为其隐蔽性而显得有些阴森恐怖。一位建筑师讲述过他的童年回忆，当时他住在一个古老的大宅中，那里的某个房间被锁起来，只有少数几个人知道它存在。而那个房间就是这所房子的最深处的一个大厅，在那里，他曾经听到过许多奇怪的声音，这些声音似乎来自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secret basement”</w:t>
      </w:r>
      <w:r>
        <w:rPr>
          <w:sz w:val="32"/>
          <w:szCs w:val="32"/>
        </w:rPr>
        <w:t>的魅力往往超越了它们原始的功能。它们可以成为我们内心世界的一部分，无论是作为追求梦想的地方，或是一个独特寻找自我认同的地方。无论你的目的何为，每一次踏入这些神秘的地下空间，都像是踏入了一扇通向另一层次世界的大门，而这份冒险感正是吸引很多人的原因之一。</w:t>
      </w:r>
      <w:r>
        <w:rPr>
          <w:sz w:val="32"/>
          <w:szCs w:val="32"/>
        </w:rPr>
        <w:t>&lt;/p&gt;&lt;p&gt;&lt;img src="/static-img/CM8QFk6eHC72QsZyj3FLIzvV7_bdVyrJxZ8fkKr-CIMlZT7QA8JWii9vBw7T5tiwJzk5P0VdbIJD3R1euPg6xYXK5rcG7iYNuGpa0MBjxhYtgznYMwWgRuc8UCv16oE5mFmoHcpsBSYDorNpFCkjVQ.jpg"&gt;&lt;/p&gt;&lt;p&gt;</w:t>
      </w:r>
      <w:r>
        <w:rPr>
          <w:sz w:val="32"/>
          <w:szCs w:val="32"/>
        </w:rPr>
        <w:t>因此，如果你正在考虑翻修或购买一栋房产，最好不要忽视潜在存在于您土地上的这一重要部分——你的潜在“</w:t>
      </w:r>
      <w:r>
        <w:rPr>
          <w:sz w:val="32"/>
          <w:szCs w:val="32"/>
        </w:rPr>
        <w:t>secret basement”</w:t>
      </w:r>
      <w:r>
        <w:rPr>
          <w:sz w:val="32"/>
          <w:szCs w:val="32"/>
        </w:rPr>
        <w:t>。它不仅能增加您的财产价值，还能给您带来前所未有的生活体验。此外，即使是在现代社会，我们仍然需要那些能够提供隐私与安静空间的地方，以便我们能够远离喧嚣，为我们的灵魂注入宁静与思考。如果你已经找到并打算利用你们新发现的地下空间，请记住，无论用途如何，它总会是一段独特而令人难忘的人生旅程的一部分。</w:t>
      </w:r>
      <w:r>
        <w:rPr>
          <w:sz w:val="32"/>
          <w:szCs w:val="32"/>
        </w:rPr>
        <w:t>&lt;/p&gt;&lt;p&gt;&lt;a href = "/doc/735299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隐藏在家园下的神秘地下室</w:t>
      </w:r>
      <w:r>
        <w:rPr>
          <w:sz w:val="32"/>
          <w:szCs w:val="32"/>
        </w:rPr>
        <w:t>.doc" rel="alternate" download="735299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隐藏在家园下的神秘地下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