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我的奇妙养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决定尝试一场与众不同的养生之旅。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，这个听起来既古怪又诱人的概念，就是我今天要探索的主题。</w:t>
      </w:r>
      <w:r>
        <w:rPr>
          <w:sz w:val="32"/>
          <w:szCs w:val="32"/>
        </w:rPr>
        <w:t>&lt;/p&gt;&lt;p&gt;&lt;img src="/static-img/LAzqmQRpOe7wokD7YYCZOCHTyL8--j6JgI4c0P95xhO--5HUqVLGX3v3wdg3Dukt.jpg"&gt;&lt;/p&gt;&lt;p&gt;</w:t>
      </w:r>
      <w:r>
        <w:rPr>
          <w:sz w:val="32"/>
          <w:szCs w:val="32"/>
        </w:rPr>
        <w:t>我的故事从一个小小的梦想开始：拥有自己的果蔬种植园。每天可以亲手浇灌、收获，享受那份来自大自然的纯净和满足感。但是，在这条道路上，有两个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徒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让我的计划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我的第一位“师”，他是一位经验丰富的农业专家。他的知识让我对土壤、水分管理以及各种植物都有了全新的认识。我跟随他在田野中走来走去，学着如何精准施肥，以及如何用最少的人力和物力获得最大效益。他教会我如何观察天气预报，从而合理安排种植时间，这对于新手来说真是太重要了。</w:t>
      </w:r>
      <w:r>
        <w:rPr>
          <w:sz w:val="32"/>
          <w:szCs w:val="32"/>
        </w:rPr>
        <w:t>&lt;/p&gt;&lt;p&gt;&lt;img src="/static-img/Rv198KEVB8ySNZUiwYXSwSHTyL8--j6JgI4c0P95xhMrnsassEZ4i291c_xf4tx2l-P917ojEtlYVa4WPDGGxw.jpg"&gt;&lt;/p&gt;&lt;p&gt;</w:t>
      </w:r>
      <w:r>
        <w:rPr>
          <w:sz w:val="32"/>
          <w:szCs w:val="32"/>
        </w:rPr>
        <w:t>接着，我遇到了第二位“徒”，也就是那个年轻有为的小伙子，他热爱环保，并且已经开始了一些可持续发展项目。在我们的交流中，我了解到更多关于绿色生活方式的事例，比如使用废旧物品制作农具或是利用雨水系统减少用水量。这些创意让我深受启发，同时也让我意识到，即使是在现代社会，我们仍然可以通过简单的手段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”这个词，它其实是我对这次经历的一个总结。这不仅仅是一个数字游戏，而是一个生活态度的一种体现。你只需要做好自己的一份工作，无论结果如何，都能感到满足，因为你知道自己努力过。如果说这是一个养生的哲学，那么它就无比地深刻和普遍意义重大。</w:t>
      </w:r>
      <w:r>
        <w:rPr>
          <w:sz w:val="32"/>
          <w:szCs w:val="32"/>
        </w:rPr>
        <w:t>&lt;/p&gt;&lt;p&gt;&lt;img src="/static-img/3QHbT9DjX5XGKb3ZPF4W9SHTyL8--j6JgI4c0P95xhMrnsassEZ4i291c_xf4tx2l-P917ojEtlYVa4WPDGGxw.jpg"&gt;&lt;/p&gt;&lt;p&gt;</w:t>
      </w:r>
      <w:r>
        <w:rPr>
          <w:sz w:val="32"/>
          <w:szCs w:val="32"/>
        </w:rPr>
        <w:t>最后，“多肉”这一点，是指那些看似无用的植物残渣，如番茄皮或者玉米棒等，它们被当作肥料重新回馈给大地。而“多车”，则是指那些用于运输材料或产品的小型车辆，它们虽然不起眼，但却不可或缺，让整个生产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学习和实践后，当我站在自己的小果蔬园里时，我发现，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真的不是简单的一句话，而是一种生活方式。当我们将其应用于日常，我们就会发现，每一次付出都会带来更多，更美好的收获。所以，如果你还没加入这个奇妙的世界，那就不要犹豫，一起加入吧！</w:t>
      </w:r>
      <w:r>
        <w:rPr>
          <w:sz w:val="32"/>
          <w:szCs w:val="32"/>
        </w:rPr>
        <w:t>&lt;/p&gt;&lt;p&gt;&lt;img src="/static-img/5bgdtVy0gEAKaxJIsmF_CiHTyL8--j6JgI4c0P95xhMrnsassEZ4i291c_xf4tx2l-P917ojEtlYVa4WPDGGxw.jpg"&gt;&lt;/p&gt;&lt;p&gt;&lt;a href = "/doc/735615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的奇妙养生日记</w:t>
      </w:r>
      <w:r>
        <w:rPr>
          <w:sz w:val="32"/>
          <w:szCs w:val="32"/>
        </w:rPr>
        <w:t>.doc" rel="alternate" download="735615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的奇妙养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