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的运动梦想成真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汗水的季节里，我发现了一段让人心动的视频——“体育院校大猛攻”。这不是一个简单的运动片段，而是一次全面的冲刺，一次对梦想的无畏追逐。每当我看过它一次，就仿佛自己也穿上了那身耀眼夺目的球衣，奔向着自己的目标。</w:t>
      </w:r>
      <w:r>
        <w:rPr>
          <w:sz w:val="32"/>
          <w:szCs w:val="32"/>
        </w:rPr>
        <w:t>&lt;/p&gt;&lt;p&gt;&lt;img src="/static-img/DU8Ht7SIKRVr_WihLpmU0yHTyL8--j6JgI4c0P95xhO--5HUqVLGX3v3wdg3Dukt.png"&gt;&lt;/p&gt;&lt;p&gt;</w:t>
      </w:r>
      <w:r>
        <w:rPr>
          <w:sz w:val="32"/>
          <w:szCs w:val="32"/>
        </w:rPr>
        <w:t>视频中，那些年轻力壮、热血沸腾的学生们，在教练老师的指挥下，不断地推进他们所热爱的运动项目。足球场上的脚步紧密交织，篮球场上投篡飞扬，每个人的努力都汇聚成一股强大的力量，他们用行动证明了“不懈努力”这两个字背后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学生们如何在比赛中不断突破自我，无论是通过技巧还是毅力，他们都以一种超乎常人的方式展现出了青春与活力。这让我深刻感受到了作为一名体育院校学子的责任和使命。我开始思考，如果我能像他们那样，不畏艰难，勇往直前，那么我的未来将会是什么样子？</w:t>
      </w:r>
      <w:r>
        <w:rPr>
          <w:sz w:val="32"/>
          <w:szCs w:val="32"/>
        </w:rPr>
        <w:t>&lt;/p&gt;&lt;p&gt;&lt;img src="/static-img/BdRDIG6NoFviVGA_rXQfuCHTyL8--j6JgI4c0P95xhMrnsassEZ4i291c_xf4tx2l-P917ojEtlYVa4WPDGGxw.jpg"&gt;&lt;/p&gt;&lt;p&gt;</w:t>
      </w:r>
      <w:r>
        <w:rPr>
          <w:sz w:val="32"/>
          <w:szCs w:val="32"/>
        </w:rPr>
        <w:t>想到这里，我决定要更加严格地训练自己，要比以前更有耐心，更有毅力。在接下来的日子里，我开始调整自己的训练计划，将更多时间投入到提高个人素质上。虽然道路还很长，但只要保持这种状态，即使是在困难面前也不屈不挠，也许有一天，当我站在舞台上时，就能像那些在“体育院校大猛攻视频”中的英雄一样，让世界看到真正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段视频已经成为我的灵魂激励，它提醒着我，每一次坚持都是成功的一步。而且，只要我们持续前行，最终一定能够达到我们的目标，因为，我们正处于一个充满希望和机遇的时候。</w:t>
      </w:r>
      <w:r>
        <w:rPr>
          <w:sz w:val="32"/>
          <w:szCs w:val="32"/>
        </w:rPr>
        <w:t>&lt;/p&gt;&lt;p&gt;&lt;img src="/static-img/xj8DURGnF83K_ZNMOCOcmCHTyL8--j6JgI4c0P95xhMrnsassEZ4i291c_xf4tx2l-P917ojEtlYVa4WPDGGxw.jpg"&gt;&lt;/p&gt;&lt;p&gt;&lt;a href = "/doc/735620-</w:t>
      </w:r>
      <w:r>
        <w:rPr>
          <w:sz w:val="32"/>
          <w:szCs w:val="32"/>
        </w:rPr>
        <w:t>体育院校大猛攻视频我的运动梦想成真吗</w:t>
      </w:r>
      <w:r>
        <w:rPr>
          <w:sz w:val="32"/>
          <w:szCs w:val="32"/>
        </w:rPr>
        <w:t>.doc" rel="alternate" download="735620-</w:t>
      </w:r>
      <w:r>
        <w:rPr>
          <w:sz w:val="32"/>
          <w:szCs w:val="32"/>
        </w:rPr>
        <w:t>体育院校大猛攻视频我的运动梦想成真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