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我是怎么尝试那款名为赵露思的美味食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尝试那款名为“赵露思”的美味食物的</w:t>
      </w:r>
      <w:r>
        <w:rPr>
          <w:sz w:val="32"/>
          <w:szCs w:val="32"/>
        </w:rPr>
        <w:t>&lt;/p&gt;&lt;p&gt;&lt;img src="/static-img/SMn0YfvPQr6mSSFb5O_ROnXDgEfIJ6qiefqjEA5GrRM.png"&gt;&lt;/p&gt;&lt;p&gt;</w:t>
      </w:r>
      <w:r>
        <w:rPr>
          <w:sz w:val="32"/>
          <w:szCs w:val="32"/>
        </w:rPr>
        <w:t>记得在微博上看到一条帖子，提到了一种叫做“赵露思”的特殊食物，说它的风味独特，让人回味无穷。我好奇心泛滚，就决定给自己点一份来尝试一下。下班后，我立即打开手机，输入了关键词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，然后点开搜索结果中的一个评论区，看看大家对这款美食有什么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评论中，有些人说，“吃完‘赵露思’感觉整个人都充满活力”；还有人提到，“每次吃完‘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之后，都会有种难以言喻的满足感”。这些描述让我越发好奇，这到底是一种什么样的食品？</w:t>
      </w:r>
      <w:r>
        <w:rPr>
          <w:sz w:val="32"/>
          <w:szCs w:val="32"/>
        </w:rPr>
        <w:t>&lt;/p&gt;&lt;p&gt;&lt;img src="/static-img/iJVFb-BzUHUi0FhXbtQ0w3XDgEfIJ6qiefqjEA5GrRM.jpg"&gt;&lt;/p&gt;&lt;p&gt;</w:t>
      </w:r>
      <w:r>
        <w:rPr>
          <w:sz w:val="32"/>
          <w:szCs w:val="32"/>
        </w:rPr>
        <w:t>第二天，我终于找到了卖“赵露思”的小店。在店里排队等待付款时，我偷偷地观察着其他顾客们的表情，他们似乎都享受着一种前所未有的快乐。我边等边想，如果真的像他们说的那样，那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的名字被叫出来时，我兴奋地走向收银台，用手机支付了费用，然后拿起包装，回到家里打开。里面是一个精致的小盒子，上面印着明亮鲜艳的色彩和诱人的字样——正是那句熟悉的话：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？”</w:t>
      </w:r>
      <w:r>
        <w:rPr>
          <w:sz w:val="32"/>
          <w:szCs w:val="32"/>
        </w:rPr>
        <w:t>&lt;/p&gt;&lt;p&gt;&lt;img src="/static-img/4lbUWuPLNN3jI3PxLyiYsXXDgEfIJ6qiefqjEA5GrRM.jpg"&gt;&lt;/p&gt;&lt;p&gt;</w:t>
      </w:r>
      <w:r>
        <w:rPr>
          <w:sz w:val="32"/>
          <w:szCs w:val="32"/>
        </w:rPr>
        <w:t>我轻轻推开盖子，一股浓郁香气扑鼻而来。这不就是传说中的口感？我小心翼翼地捧起勺子，将第一口送入口中……哇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确实，那是一种全新的感觉。不仅是我，还有许多朋友都在不断分享他们对这款美食的一般赞赏。现在，每当有人问你：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？”你可以直接告诉他们，你已经知道答案了——绝对的是！</w:t>
      </w:r>
      <w:r>
        <w:rPr>
          <w:sz w:val="32"/>
          <w:szCs w:val="32"/>
        </w:rPr>
        <w:t>&lt;/p&gt;&lt;p&gt;&lt;img src="/static-img/X0h_U8mKPkSZQi142HtOXXXDgEfIJ6qiefqjEA5GrRM.jpg"&gt;&lt;/p&gt;&lt;p&gt;&lt;a href = "/doc/735700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是怎么尝试那款名为赵露思的美味食物的</w:t>
      </w:r>
      <w:r>
        <w:rPr>
          <w:sz w:val="32"/>
          <w:szCs w:val="32"/>
        </w:rPr>
        <w:t>.doc" rel="alternate" download="735700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我是怎么尝试那款名为赵露思的美味食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