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时光探索美丽的姑娘高清视频免费中国观看背后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随着互联网技术的飞速发展，人们对于视觉内容的需求日益增长。尤其是对高质量、高清晰度视频的追求，不仅限于娱乐领域，还渗透到文化交流、艺术欣赏等多个层面。在中国，这一现象更是显著，因为这里拥有众多优秀的美术作品和传统文化遗产，而“美丽的姑娘高清视频免费中国观看”这一主题，就成为了许多人探索和体验中的一部分。</w:t>
      </w:r>
      <w:r>
        <w:rPr>
          <w:sz w:val="32"/>
          <w:szCs w:val="32"/>
        </w:rPr>
        <w:t>&lt;/p&gt;&lt;p&gt;&lt;img src="/static-img/cwm5LJPkdYcZ0rc-5pvmkvonRF4bLAcVvygmuGEFmUHFtLZhy6qXbSnA0FvIxUl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高品质视觉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美丽的姑娘高清视频免费中国观看”的背后，是一种对视觉艺术品质追求极致的心态。这不仅仅是一种个人喜好，更是一个社会价值观念的一部分。随着科技进步，高分辨率、高清晰度成为现代人对于视听体验的一个重要标准。而在中国，这种追求得到了充分释放，无论是在电影、电视剧还是音乐录影带上，都有大量精心制作，以女性为主角，并且注重细节处理和画面构图，使得这些作品能够在全球范围内受到欢迎。</w:t>
      </w:r>
      <w:r>
        <w:rPr>
          <w:sz w:val="32"/>
          <w:szCs w:val="32"/>
        </w:rPr>
        <w:t>&lt;/p&gt;&lt;p&gt;&lt;img src="/static-img/EUygatV-hmxyjg5wydIQSPonRF4bLAcVvygmuGEFmUGM6ynXgHxrRwF7hUEEiS30mPkTsKnNR0grlBl7TTZ_Zcm0T62JFcKnYFf8Uh8jqJZCpsk3uq1SzXowfQsYc7XA-TjFAm6aZEaNgU7Z3n99g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化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丽”这个词汇本身也承载了深厚的人文底蕴。在不同的文化背景下，“美丽”可能会有不同的定义，但它们都指向一种审美上的共鸣。中国古代文学中的《花间集》、《梦溪笔谈》，就以其独特的情感表达和智慧深邃而被后世赞誉。而在现代网络环境中，也有很多平台提供这样的内容，让更多的人能接触到这些具有深刻文化意义的声音与形象。</w:t>
      </w:r>
      <w:r>
        <w:rPr>
          <w:sz w:val="32"/>
          <w:szCs w:val="32"/>
        </w:rPr>
        <w:t>&lt;/p&gt;&lt;p&gt;&lt;img src="/static-img/w5emh2OGTbSE6yHzrnzf2vonRF4bLAcVvygmuGEFmUGM6ynXgHxrRwF7hUEEiS30mPkTsKnNR0grlBl7TTZ_Zcm0T62JFcKnYFf8Uh8jqJZCpsk3uq1SzXowfQsYc7XA-TjFAm6aZEaNgU7Z3n99g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术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我们可以更加便捷地获取这些高质量视频，而这也是一个值得思考的问题。一方面，它让我们能够更容易地接触到那些之前难以触及的地方；另一方面，它也促使我们思考如何平衡个人享受与公平分享之间的问题。此外，由于网络环境开放性较强，对于一些敏感或争议性的内容，其发布和观看方式可能会受到一定限制，这反映出技术创新所带来的新挑战。</w:t>
      </w:r>
      <w:r>
        <w:rPr>
          <w:sz w:val="32"/>
          <w:szCs w:val="32"/>
        </w:rPr>
        <w:t>&lt;/p&gt;&lt;p&gt;&lt;img src="/static-img/ZNnROq-GYCVFshwjOwAxjfonRF4bLAcVvygmuGEFmUGM6ynXgHxrRwF7hUEEiS30mPkTsKnNR0grlBl7TTZ_Zcm0T62JFcKnYFf8Uh8jqJZCpsk3uq1SzXowfQsYc7XA-TjFAm6aZEaNgU7Z3n99g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抖音等，在推广这种类型内容时起到了不可小觑作用。通过用户互动功能，如点赞、评论等，可以迅速将某些热门视频传播开来，从而形成了一种自我驱动的小众市场。而这不仅提高了创作者们获取关注度的手段，也为观众提供了更多选择，比如通过标签浏览找到自己喜欢的话题话题进行观看。</w:t>
      </w:r>
      <w:r>
        <w:rPr>
          <w:sz w:val="32"/>
          <w:szCs w:val="32"/>
        </w:rPr>
        <w:t>&lt;/p&gt;&lt;p&gt;&lt;img src="/static-img/DoaEdIaYsfhO0fS9tcedMvonRF4bLAcVvygmuGEFmUGM6ynXgHxrRwF7hUEEiS30mPkTsKnNR0grlBl7TTZ_Zcm0T62JFcKnYFf8Uh8jqJZCpsk3uq1SzXowfQsYc7XA-TjFAm6aZEaNgU7Z3n99g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丽的姑娘高清视频免费中国观看”这一主题，不仅代表了一种对优质生活体验追求，更是现代数字化社会下不同形式媒介相结合的一次尝试。这不仅涉及到了个人兴趣爱好，也关系到整个社会对于审美趋势、新媒体运作以及知识产权保护等多个层面的讨论。未来，我们期待看到更多基于这样的主题开发出的创新产品和服务，为用户提供更加丰富多彩又安全健康的地球级别娱乐体验。</w:t>
      </w:r>
      <w:r>
        <w:rPr>
          <w:sz w:val="32"/>
          <w:szCs w:val="32"/>
        </w:rPr>
        <w:t>&lt;/p&gt;&lt;p&gt;&lt;a href = "/doc/736033-</w:t>
      </w:r>
      <w:r>
        <w:rPr>
          <w:sz w:val="32"/>
          <w:szCs w:val="32"/>
        </w:rPr>
        <w:t>翩跹时光探索美丽的姑娘高清视频免费中国观看背后的文化魅力</w:t>
      </w:r>
      <w:r>
        <w:rPr>
          <w:sz w:val="32"/>
          <w:szCs w:val="32"/>
        </w:rPr>
        <w:t>.doc" rel="alternate" download="736033-</w:t>
      </w:r>
      <w:r>
        <w:rPr>
          <w:sz w:val="32"/>
          <w:szCs w:val="32"/>
        </w:rPr>
        <w:t>翩跹时光探索美丽的姑娘高清视频免费中国观看背后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