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区农民我的故事从田间到餐桌的辛酸与骄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早晨，我踏上了回家的路。这一路上，绿油油的稻米和金黄色的水稻随风摇曳，让人忍不住想起我曾经的生活，那是在麻豆精产国品一二三产区的一个小村庄。那里，有着丰饶的地理环境，适宜种植各种农作物，是我们这些区农民赖以生存的宝地。</w:t>
      </w:r>
      <w:r>
        <w:rPr>
          <w:sz w:val="32"/>
          <w:szCs w:val="32"/>
        </w:rPr>
        <w:t>&lt;/p&gt;&lt;p&gt;&lt;img src="/static-img/myYwY5FmgOw8upGQay0RjkA5hvEePmtiFzAYJ2Fp6KhW1leTtc0jSKsYN1smBqOZ.jpg"&gt;&lt;/p&gt;&lt;p&gt;</w:t>
      </w:r>
      <w:r>
        <w:rPr>
          <w:sz w:val="32"/>
          <w:szCs w:val="32"/>
        </w:rPr>
        <w:t>记得小时候，每到秋收季节，我们全家都会投入到田间劳动中。我还记得那年头秧苗被浇灌之后，细长的手指紧紧握着泥土，看着它慢慢长成，最终结出了满载希望的小麦颗粒。那时，我并不知道，这些辛苦工作下的成果，将来会成为别人餐桌上的美食。</w:t>
      </w:r>
      <w:r>
        <w:rPr>
          <w:sz w:val="32"/>
          <w:szCs w:val="32"/>
        </w:rPr>
        <w:t>&lt;/p&gt;&lt;p&gt;</w:t>
      </w:r>
      <w:r>
        <w:rPr>
          <w:sz w:val="32"/>
          <w:szCs w:val="32"/>
        </w:rPr>
        <w:t>随着时间的流逝，我渐渐懂得了父亲的话：“麻豆地区，不仅是我们的家园，更是我们命运的一部分。”这里不仅有肥沃的土地，还有悠久的人文历史，是许多人的共同记忆和骄傲。</w:t>
      </w:r>
      <w:r>
        <w:rPr>
          <w:sz w:val="32"/>
          <w:szCs w:val="32"/>
        </w:rPr>
        <w:t>&lt;/p&gt;&lt;p&gt;&lt;img src="/static-img/I5OrVdosxZXaJ4JY-rbbq0A5hvEePmtiFzAYJ2Fp6KhB7anLTkPv1tlTONQh9ll9FM80I5rfEwmuA_WS5WQWvTRUfPV-5M4BAVGEEdH1wsFQMSQCPIHY12DkWiQGAqUXlmk4HvkJkhBRA07rU3cX3ZaSapoDOyUkJWBrG8kX_9P8Tp_NlPA7fhqAhBTDcNlp.jpg"&gt;&lt;/p&gt;&lt;p&gt;</w:t>
      </w:r>
      <w:r>
        <w:rPr>
          <w:sz w:val="32"/>
          <w:szCs w:val="32"/>
        </w:rPr>
        <w:t>每当夜幕降临，我们围坐在火堆旁，母亲会讲述那些关于这片土地、祖辈们艰辛创业，以及我们自己在这片红土上奋斗过往的事情。那些故事里充满了对这个地方无尽的情感与敬畏。在这样的氛围中，我学会了尊重自然，也更加珍惜这一份属于自己的文化遗产。</w:t>
      </w:r>
      <w:r>
        <w:rPr>
          <w:sz w:val="32"/>
          <w:szCs w:val="32"/>
        </w:rPr>
        <w:t>&lt;/p&gt;&lt;p&gt;</w:t>
      </w:r>
      <w:r>
        <w:rPr>
          <w:sz w:val="32"/>
          <w:szCs w:val="32"/>
        </w:rPr>
        <w:t>现在，当我走进城市的大街小巷，每看到一些熟悉的地标或听见乡音相似的说话声，都会感到一种莫名其妙的心情——既是一种怀念，也是一种自豪。在这个快速发展变化的地方，即便身处繁华之中，我依然能够听到那条深深刻印在心中的声音：这是麻豆精产国品一二三产区区农民的声音，是对故乡永远忠诚的心声。</w:t>
      </w:r>
      <w:r>
        <w:rPr>
          <w:sz w:val="32"/>
          <w:szCs w:val="32"/>
        </w:rPr>
        <w:t>&lt;/p&gt;&lt;p&gt;&lt;img src="/static-img/FwQ5VutB4dbuT-i7nn-3aUA5hvEePmtiFzAYJ2Fp6KhB7anLTkPv1tlTONQh9ll9FM80I5rfEwmuA_WS5WQWvTRUfPV-5M4BAVGEEdH1wsFQMSQCPIHY12DkWiQGAqUXlmk4HvkJkhBRA07rU3cX3ZaSapoDOyUkJWBrG8kX_9P8Tp_NlPA7fhqAhBTDcNlp.jpg"&gt;&lt;/p&gt;&lt;p&gt;</w:t>
      </w:r>
      <w:r>
        <w:rPr>
          <w:sz w:val="32"/>
          <w:szCs w:val="32"/>
        </w:rPr>
        <w:t>我的故事，就像这片土地一样，它承载着过去，也预示着未来。我知道，无论我走到哪里，这份来自麻豆的地方血脉，将伴随我前行，为我的生活增添无限温暖与力量。</w:t>
      </w:r>
      <w:r>
        <w:rPr>
          <w:sz w:val="32"/>
          <w:szCs w:val="32"/>
        </w:rPr>
        <w:t>&lt;/p&gt;&lt;p&gt;&lt;a href = "/doc/736114-</w:t>
      </w:r>
      <w:r>
        <w:rPr>
          <w:sz w:val="32"/>
          <w:szCs w:val="32"/>
        </w:rPr>
        <w:t>麻豆精产国品一二三产区区农民我的故事从田间到餐桌的辛酸与骄傲</w:t>
      </w:r>
      <w:r>
        <w:rPr>
          <w:sz w:val="32"/>
          <w:szCs w:val="32"/>
        </w:rPr>
        <w:t>.doc" rel="alternate" download="736114-</w:t>
      </w:r>
      <w:r>
        <w:rPr>
          <w:sz w:val="32"/>
          <w:szCs w:val="32"/>
        </w:rPr>
        <w:t>麻豆精产国品一二三产区区农民我的故事从田间到餐桌的辛酸与骄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