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浪漫婚姻生活的尝试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婚后生活的新篇章：开始了什么？</w:t>
      </w:r>
      <w:r>
        <w:rPr>
          <w:sz w:val="32"/>
          <w:szCs w:val="32"/>
        </w:rPr>
        <w:t>&lt;/p&gt;&lt;p&gt;&lt;img src="/static-img/VugW4YqMkRbyNbqvBeYpBeOq9_HVuVOvNTcvTti6vcpyV1v96MC5sevLQrazOLVZ.jpg"&gt;&lt;/p&gt;&lt;p&gt;</w:t>
      </w:r>
      <w:r>
        <w:rPr>
          <w:sz w:val="32"/>
          <w:szCs w:val="32"/>
        </w:rPr>
        <w:t>当两颗心在一起，决定踏上婚姻之路时，人们总是充满了期待和忧虑。他们希望能找到那份幸福感，但又不知道从何处开始。这种尝试和探索，就像是一场未知的旅程，每一步都充满着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许多夫妇会寻求一些帮助，比如阅读有关如何维护良好关系的书籍，或是下载一些关于婚后生活的小说，如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文字不仅提供了一种逃离现实世界、进入一个虚构故事世界的方式，还能够为夫妻双方提供新的视角，从而更好地理解彼此的心理状态和需求。</w:t>
      </w:r>
      <w:r>
        <w:rPr>
          <w:sz w:val="32"/>
          <w:szCs w:val="32"/>
        </w:rPr>
        <w:t xml:space="preserve">&lt;/p&gt;&lt;p&gt;&lt;img src="/static-img/gxelHCzlI8AZxC7aCfZQYuOq9_HVuVOvNTcvTti6vcrUyejyvs5CUogXvmUTQJ-EOt5-4poKFeB5s7NkBH6txQ.jpg"&gt;&lt;/p&gt;&lt;p&gt;2. </w:t>
      </w:r>
      <w:r>
        <w:rPr>
          <w:sz w:val="32"/>
          <w:szCs w:val="32"/>
        </w:rPr>
        <w:t>文字中的情感共鸣：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我们可以看到不同的人物如何处理自己的感情问题，以及他们是怎样为了对方而努力改变自己。在这样的情境下，我们也许能够更加深刻地体会到自己的伴侣可能正在经历什么。这就像是通过文字建立了一座桥梁，让我们能更容易地走进对方的心灵世界。</w:t>
      </w:r>
      <w:r>
        <w:rPr>
          <w:sz w:val="32"/>
          <w:szCs w:val="32"/>
        </w:rPr>
        <w:t>&lt;/p&gt;&lt;p&gt;&lt;img src="/static-img/NH54NQBzZB0cIlIVOhrNeOOq9_HVuVOvNTcvTti6vcrUyejyvs5CUogXvmUTQJ-EOt5-4poKFeB5s7NkBH6txQ.jpg"&gt;&lt;/p&gt;&lt;p&gt;</w:t>
      </w:r>
      <w:r>
        <w:rPr>
          <w:sz w:val="32"/>
          <w:szCs w:val="32"/>
        </w:rPr>
        <w:t>例如，一些文本可能描述了一个女孩为了让丈夫感到惊喜，她花费数周精心准备一场生日派对；或者是一个男人为了证明自己的承诺，他决定放弃工作的一部分时间陪伴家人。这些小事虽然看似微不足道，但却蕴含着真挚的情感，这正是夫妻间需要更多关注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从小说中学到的东西：温柔与坚持</w:t>
      </w:r>
      <w:r>
        <w:rPr>
          <w:sz w:val="32"/>
          <w:szCs w:val="32"/>
        </w:rPr>
        <w:t>&lt;/p&gt;&lt;p&gt;&lt;img src="/static-img/tsY0byYr3i8mHmPF0dH7uuOq9_HVuVOvNTcvTti6vcrUyejyvs5CUogXvmUTQJ-EOt5-4poKFeB5s7NkBH6txQ.jpg"&gt;&lt;/p&gt;&lt;p&gt;</w:t>
      </w:r>
      <w:r>
        <w:rPr>
          <w:sz w:val="32"/>
          <w:szCs w:val="32"/>
        </w:rPr>
        <w:t>读完那些关于家庭生活的小说之后，我们往往会发现很多宝贵的经验教训。比如，面对生活中的困难时，不要轻易放弃，而应该用耐心和温柔去解决问题；或是在沟通中，要倾听对方的声音，即使这意味着你必须暂时低下头，以便他人能够发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教训并不是书本上的死知识，它们活生生的来自于作者对于亲身经历所做出的总结。而当我们将它们应用到我们的实际生活中时，那么无论遇到什么挑战，都不会感到措手不及，因为我们已经知道怎么去应对它了。</w:t>
      </w:r>
      <w:r>
        <w:rPr>
          <w:sz w:val="32"/>
          <w:szCs w:val="32"/>
        </w:rPr>
        <w:t xml:space="preserve">&lt;/p&gt;&lt;p&gt;&lt;img src="/static-img/i-p3NbiqDFMp3g7OBvv1R-Oq9_HVuVOvNTcvTti6vcrUyejyvs5CUogXvmUTQJ-EOt5-4poKFeB5s7NkBH6txQ.jpg"&gt;&lt;/p&gt;&lt;p&gt;4. </w:t>
      </w:r>
      <w:r>
        <w:rPr>
          <w:sz w:val="32"/>
          <w:szCs w:val="32"/>
        </w:rPr>
        <w:t>真实与虚构之间的界限：保持现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文学带来的乐趣的时候，也不能忘记保持现实感非常重要。一部好的作品应当激发我们的想象力，同时也要有助于我们理解现实的问题。如果只是沉浸在虚构故事里，而忽略了眼前的事务，那么最终只会导致更多的问题积累起来，最终影响到真正意义上的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沉浸在那些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之中时，请不要忘记，将其中学习到的智慧应用到你的日常生活中，并且始终保持脚踏实地，不断调整自己以适应不断变化的情况。这才是真正意义上的成长和发展，无论是在文字里还是在现实世界里都是如此不可或缺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合实际进行改善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成为一个优秀的人类，他们希望自己所做的事情都能得到回报。但这并不意味着一蹴而就，只有不断学习、反思以及采取行动才能实现这一目标。所以，在追求完美的同时，也要学会接受失败，用它们作为向前的动力来推动自我提升进程，即使这个过程很艰难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选择是什么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源都值得被珍惜，因为它们不仅提供了一种休闲娱乐的手段，更重要的是，它们提醒我们永远不要停止探索、学习以及成长。在这样一种持续循环下去，你一定能够找到属于你自己的幸福之路。你是否已经准备好迈出这一步呢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思考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，如果有一天，你再次翻阅那些曾经陪伴过你们青春岁月的小说，你是否还能感觉到那种熟悉而温暖的情怀？如果答案仍然是肯定的，那么请继续前行，不管未来道路多么崎岖波折，只要你们相互扶持，一起勇敢迈出每一步，那么即使面临多少挑战，您们依然可以克服一切困难，为你们共同创造出属于您们独特美丽的人生故事吧！</w:t>
      </w:r>
      <w:r>
        <w:rPr>
          <w:sz w:val="32"/>
          <w:szCs w:val="32"/>
        </w:rPr>
        <w:t>&lt;/p&gt;&lt;p&gt;&lt;a href = "/doc/736147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浪漫婚姻生活的尝试与探索</w:t>
      </w:r>
      <w:r>
        <w:rPr>
          <w:sz w:val="32"/>
          <w:szCs w:val="32"/>
        </w:rPr>
        <w:t>.doc" rel="alternate" download="736147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浪漫婚姻生活的尝试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