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</w:t>
      </w:r>
      <w:r>
        <w:rPr>
          <w:sz w:val="48"/>
          <w:szCs w:val="48"/>
        </w:rPr>
        <w:t>A</w:t>
      </w:r>
      <w:r>
        <w:rPr>
          <w:sz w:val="48"/>
          <w:szCs w:val="48"/>
        </w:rPr>
        <w:t>酷</w:t>
      </w:r>
      <w:r>
        <w:rPr>
          <w:sz w:val="48"/>
          <w:szCs w:val="48"/>
        </w:rPr>
        <w:t>O-</w:t>
      </w:r>
      <w:r>
        <w:rPr>
          <w:sz w:val="48"/>
          <w:szCs w:val="48"/>
        </w:rPr>
        <w:t>逆袭之路从渣</w:t>
      </w:r>
      <w:r>
        <w:rPr>
          <w:sz w:val="48"/>
          <w:szCs w:val="48"/>
        </w:rPr>
        <w:t>A</w:t>
      </w:r>
      <w:r>
        <w:rPr>
          <w:sz w:val="48"/>
          <w:szCs w:val="48"/>
        </w:rPr>
        <w:t>到酷</w:t>
      </w:r>
      <w:r>
        <w:rPr>
          <w:sz w:val="48"/>
          <w:szCs w:val="48"/>
        </w:rPr>
        <w:t>O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从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到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yrDDesrSmgKo6PagUyJs1nXDgEfIJ6qiefqjEA5GrRM.jpg"&gt;&lt;/p&gt;&lt;p&gt;</w:t>
      </w:r>
      <w:r>
        <w:rPr>
          <w:sz w:val="32"/>
          <w:szCs w:val="32"/>
        </w:rPr>
        <w:t>在职场上，有些人似乎天生就拥有成功的基因，而有些人则需要更长时间和更大的努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&amp;#34;</w:t>
      </w:r>
      <w:r>
        <w:rPr>
          <w:sz w:val="32"/>
          <w:szCs w:val="32"/>
        </w:rPr>
        <w:t>这个词汇，描述了一个从平凡无奇、甚至有点拙劣（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）到精彩纷呈、令人瞩目的（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）的转变过程。以下是几个真实案例，展示了如何通过不断学习和积极进取，从普通员工成长为行业内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&lt;img src="/static-img/wbVLiQkR5-56VNoIU9mEL3XDgEfIJ6qiefqjEA5GrRM.jpg"&gt;&lt;/p&gt;&lt;p&gt;</w:t>
      </w:r>
      <w:r>
        <w:rPr>
          <w:sz w:val="32"/>
          <w:szCs w:val="32"/>
        </w:rPr>
        <w:t>张伟原本只是一个普通的销售员，但他发现自己的职业生涯无法再前行。在一次偶然机会中，他参加了一次关于市场分析的研讨会，这让他意识到了自己知识上的不足。他开始利用业余时间学习市场策略，并通过网络课程提升自己的专业技能。随着时间的推移，他不仅掌握了更多营销技巧，还能准确预测市场趋势，最终成为公司最重要的业务发展顾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</w:t>
      </w:r>
      <w:r>
        <w:rPr>
          <w:sz w:val="32"/>
          <w:szCs w:val="32"/>
        </w:rPr>
        <w:t>&lt;/p&gt;&lt;p&gt;&lt;img src="/static-img/Wtp2KQt48GuSU-ublvAXR3XDgEfIJ6qiefqjEA5GrRM.jpg"&gt;&lt;/p&gt;&lt;p&gt;</w:t>
      </w:r>
      <w:r>
        <w:rPr>
          <w:sz w:val="32"/>
          <w:szCs w:val="32"/>
        </w:rPr>
        <w:t>李明是一名初出茅庐的小程序开发者，在技术上还处于“渣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状态。但他有着强烈创造欲望和对新技术深入研究的心态。他每晚都在网上搜索最新动态，不断尝试将这些新知识应用到实际项目中。不久，他开发出的小程序因其独特性而迅速走红，在业界获得了“酷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的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与领导力</w:t>
      </w:r>
      <w:r>
        <w:rPr>
          <w:sz w:val="32"/>
          <w:szCs w:val="32"/>
        </w:rPr>
        <w:t>&lt;/p&gt;&lt;p&gt;&lt;img src="/static-img/BNu8dgYTJ4Bh_waKUNQV0HXDgEfIJ6qiefqjEA5GrRM.jpg"&gt;&lt;/p&gt;&lt;p&gt;</w:t>
      </w:r>
      <w:r>
        <w:rPr>
          <w:sz w:val="32"/>
          <w:szCs w:val="32"/>
        </w:rPr>
        <w:t>王芳起初是一个小组成员，她总是在后面默默付出，但缺乏主导能力。在一次重大项目中，她表现出了惊人的领导潜力。她组织团队成员，制定计划并有效执行，使得项目顺利完成，并且超额完成目标。这次经验让她被晋升为团队负责人，从此她的名字也被列入“酷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人物名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之以恒与适应能力</w:t>
      </w:r>
      <w:r>
        <w:rPr>
          <w:sz w:val="32"/>
          <w:szCs w:val="32"/>
        </w:rPr>
        <w:t>&lt;/p&gt;&lt;p&gt;&lt;img src="/static-img/6cluk2QE6Km2KWEgr3YBcXXDgEfIJ6qiefqjEA5GrRM.jpg"&gt;&lt;/p&gt;&lt;p&gt;</w:t>
      </w:r>
      <w:r>
        <w:rPr>
          <w:sz w:val="32"/>
          <w:szCs w:val="32"/>
        </w:rPr>
        <w:t>张丹曾经是个失败重复的人，在工作中总是遇到困难但却没有解决问题，只是继续重复相同的手段。当她意识到这种做法已经阻碍了她的职业发展时，她决定改变心态。她开始更加注重学习新的技能，同时也学会如何快速适应环境变化。随着时间过去，她变得更加成熟和高效，最终成为了公司里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从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到酷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的旅程充满挑战，但只要我们保持开放的心态，不断地学习和进步，就可以实现这一转变。而这正是职场上的许多成功者所展现出的魅力——他们能够将个人不足转化为动力，再加以发挥，最终达成了令人瞩目的成就。</w:t>
      </w:r>
      <w:r>
        <w:rPr>
          <w:sz w:val="32"/>
          <w:szCs w:val="32"/>
        </w:rPr>
        <w:t>&lt;/p&gt;&lt;p&gt;&lt;a href = "/doc/736324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-</w:t>
      </w:r>
      <w:r>
        <w:rPr>
          <w:sz w:val="32"/>
          <w:szCs w:val="32"/>
        </w:rPr>
        <w:t>逆袭之路从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到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736324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-</w:t>
      </w:r>
      <w:r>
        <w:rPr>
          <w:sz w:val="32"/>
          <w:szCs w:val="32"/>
        </w:rPr>
        <w:t>逆袭之路从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到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