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制标记</w:t>
      </w:r>
      <w:r>
        <w:rPr>
          <w:sz w:val="48"/>
          <w:szCs w:val="48"/>
        </w:rPr>
        <w:t>BY</w:t>
      </w:r>
      <w:r>
        <w:rPr>
          <w:sz w:val="48"/>
          <w:szCs w:val="48"/>
        </w:rPr>
        <w:t>池染也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网络空间的隐私边界强制标记制度与个人信息保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空间的隐私边界：强制标记制度与个人信息保护</w:t>
      </w:r>
      <w:r>
        <w:rPr>
          <w:sz w:val="32"/>
          <w:szCs w:val="32"/>
        </w:rPr>
        <w:t>&lt;/p&gt;&lt;p&gt;&lt;img src="/static-img/Ip70OrqvDv26UWeO0QCsWHXDgEfIJ6qiefqjEA5GrRM.png"&gt;&lt;/p&gt;&lt;p&gt;</w:t>
      </w:r>
      <w:r>
        <w:rPr>
          <w:sz w:val="32"/>
          <w:szCs w:val="32"/>
        </w:rPr>
        <w:t>随着互联网技术的飞速发展，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的数量呈爆炸性增长。然而，这也引发了一个新的问题——如何有效地管理和保护这些用户产生的大量数据。近年来，“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”这一概念在社交媒体平台上逐渐成为话题，它涉及到对用户发布的内容进行实名标识，以便更好地管理和监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制标记制度的提出</w:t>
      </w:r>
      <w:r>
        <w:rPr>
          <w:sz w:val="32"/>
          <w:szCs w:val="32"/>
        </w:rPr>
        <w:t>&lt;/p&gt;&lt;p&gt;&lt;img src="/static-img/y-p34SHv7m8l_E4nEvA69nXDgEfIJ6qiefqjEA5GrRM.png"&gt;&lt;/p&gt;&lt;p&gt;2019</w:t>
      </w:r>
      <w:r>
        <w:rPr>
          <w:sz w:val="32"/>
          <w:szCs w:val="32"/>
        </w:rPr>
        <w:t>年，一些中国大陆地区开始推行强制实名注册政策，这一措施旨在打击网络欺凌、谣言传播以及其他不良信息。但是，该政策很快遭到了公众广泛批评，因为它被认为侵犯了个人的隐私权利，并且无法有效解决其所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</w:t>
      </w:r>
      <w:r>
        <w:rPr>
          <w:sz w:val="32"/>
          <w:szCs w:val="32"/>
        </w:rPr>
        <w:t xml:space="preserve">&lt;/p&gt;&lt;p&gt;&lt;img src="/static-img/xl8zTpT-pcOojUVB_7cZzHXDgEfIJ6qiefqjEA5GrRM.jpg"&gt;&lt;/p&gt;&lt;p&gt;1. </w:t>
      </w:r>
      <w:r>
        <w:rPr>
          <w:sz w:val="32"/>
          <w:szCs w:val="32"/>
        </w:rPr>
        <w:t>微博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博曾经实施过“三次警告后注销”的政策，对于频繁违规行为的账号采取注销措施。这一政策虽然有助于清除平台上的不良信息，但同时也导致了一些合法言论受到压迫。在这种情况下，“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”的想法就显得尤为重要，因为这样可以帮助监管者更精确地定位并处理那些恶意账号，而不会无差别地影响所有用户。</w:t>
      </w:r>
      <w:r>
        <w:rPr>
          <w:sz w:val="32"/>
          <w:szCs w:val="32"/>
        </w:rPr>
        <w:t xml:space="preserve">&lt;/p&gt;&lt;p&gt;&lt;img src="/static-img/kTV_HWOJCzhBUfbGZ87cEXXDgEfIJ6qiefqjEA5GrRM.jpg"&gt;&lt;/p&gt;&lt;p&gt;2. </w:t>
      </w:r>
      <w:r>
        <w:rPr>
          <w:sz w:val="32"/>
          <w:szCs w:val="32"/>
        </w:rPr>
        <w:t>百度搜索引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为了应对假新闻和误导性内容，推出了“百度知识图谱”，这是一种基于人工智能算法的人物、事物等关键词解释系统。通过这种方式，网友可以直接获取到准确信息，而不是依赖于可能带有偏见或错误的头条新闻。此外，由于该系统需要大量高质量的人工编辑工作，因此可能会增加劳动成本，从而限制了新兴企业参与其中，从而引发了一场关于知识产权和版权的问题讨论，其中涉及到“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”这个话题。</w:t>
      </w:r>
      <w:r>
        <w:rPr>
          <w:sz w:val="32"/>
          <w:szCs w:val="32"/>
        </w:rPr>
        <w:t xml:space="preserve">&lt;/p&gt;&lt;p&gt;&lt;img src="/static-img/0z6jogIVVDQBNGch_pMfXnXDgEfIJ6qiefqjEA5GrRM.png"&gt;&lt;/p&gt;&lt;p&gt;3. </w:t>
      </w:r>
      <w:r>
        <w:rPr>
          <w:sz w:val="32"/>
          <w:szCs w:val="32"/>
        </w:rPr>
        <w:t>支付宝小程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付宝小程序作为一种新型应用，其特点是提供快速、高效便捷服务，同时又保持了高度安全性的交易环境。而对于开发者来说，要想让自己的小程序获得更多流量，他们需要通过各种手段来吸引消费者的注意力，如使用精心设计的小游戏或者促销活动等。然而，这些策略往往伴随着一些风险，比如个人隐私泄露的情况，有时候甚至会因为一次疏忽导致敏感数据被盗用。在这样的背景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成为了行业内的一个热门话题，被视作是加固防御的一种方法，让每个参与方都能更加自觉地维护自身及其客户的隐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”这一概念目前仍处于探索阶段，但它为我们指明了一条道路，那就是要找到平衡点，即既能保障社会秩序，又能尊重个体自由。这是一个复杂多变的话题，将涉及科技创新、法律调整以及公民意识提升等多方面因素。一旦能够妥善解决这些问题，我们相信将能够建立起一个更加健康、透明且安全的网络环境，为广大网民创造更好的生活体验。</w:t>
      </w:r>
      <w:r>
        <w:rPr>
          <w:sz w:val="32"/>
          <w:szCs w:val="32"/>
        </w:rPr>
        <w:t>&lt;/p&gt;&lt;p&gt;&lt;a href = "/doc/736513-</w:t>
      </w:r>
      <w:r>
        <w:rPr>
          <w:sz w:val="32"/>
          <w:szCs w:val="32"/>
        </w:rPr>
        <w:t>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网络空间的隐私边界强制标记制度与个人信息保护</w:t>
      </w:r>
      <w:r>
        <w:rPr>
          <w:sz w:val="32"/>
          <w:szCs w:val="32"/>
        </w:rPr>
        <w:t>.doc" rel="alternate" download="736513-</w:t>
      </w:r>
      <w:r>
        <w:rPr>
          <w:sz w:val="32"/>
          <w:szCs w:val="32"/>
        </w:rPr>
        <w:t>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网络空间的隐私边界强制标记制度与个人信息保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